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75117299"/>
      </w:sdtPr>
      <w:sdtContent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562725" cy="9020810"/>
                <wp:effectExtent l="0" t="0" r="0" b="0"/>
                <wp:docPr id="1" name="Рисунок 1" descr="C:\Documents and Settings\Вера\Рабочий стол\Учебный план 0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C:\Documents and Settings\Вера\Рабочий стол\Учебный план 0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2725" cy="9020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/>
          </w:pPr>
          <w:r>
            <w:rPr/>
          </w:r>
        </w:p>
        <w:p>
          <w:pPr>
            <w:pStyle w:val="Normal"/>
            <w:spacing w:before="0" w:after="0"/>
            <w:jc w:val="center"/>
            <w:rPr/>
          </w:pPr>
          <w:r>
            <w:rPr/>
          </w:r>
        </w:p>
        <w:p>
          <w:pPr>
            <w:pStyle w:val="Normal"/>
            <w:spacing w:before="0" w:after="0"/>
            <w:jc w:val="center"/>
            <w:rPr/>
          </w:pPr>
          <w:r>
            <w:rPr/>
          </w:r>
        </w:p>
        <w:p>
          <w:pPr>
            <w:pStyle w:val="Normal"/>
            <w:spacing w:before="0" w:after="0"/>
            <w:jc w:val="center"/>
            <w:rPr/>
          </w:pPr>
          <w:r>
            <w:rPr/>
          </w:r>
        </w:p>
        <w:p>
          <w:pPr>
            <w:pStyle w:val="Normal"/>
            <w:spacing w:before="0" w:after="0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40"/>
        </w:rPr>
      </w:pPr>
      <w:r>
        <w:rPr>
          <w:rFonts w:cs="Times New Roman" w:ascii="Times New Roman" w:hAnsi="Times New Roman"/>
          <w:b/>
          <w:sz w:val="34"/>
          <w:szCs w:val="4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right="205" w:firstLine="4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КОУ «Гладышевская основная общеобразовательная школа» реализует программы основного общего образования. </w:t>
      </w:r>
    </w:p>
    <w:p>
      <w:pPr>
        <w:pStyle w:val="Normal"/>
        <w:spacing w:lineRule="auto" w:line="240" w:before="0" w:after="0"/>
        <w:ind w:right="205" w:firstLine="4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МКОУ «Гладышевская основная общеобразовательная школа» является нормативным документом и разработан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05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она Российской Федерации «Об образовании»» от 10.07.1992 г № 3266 – 1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Федерального Базисного учебного плана для образовательных учреждений Российской Федерации, реализующих программы общего образования утвержденного приказом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оссийской Федерации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0" w:right="20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03.07.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0" w:right="20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0" w:right="20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а Министерства образования и науки РФ от 19.12.2012 №1067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/>
      </w:pPr>
      <w:r>
        <w:rPr>
          <w:bCs/>
          <w:color w:val="222222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/>
        <w:t xml:space="preserve"> (у</w:t>
      </w:r>
      <w:r>
        <w:rPr>
          <w:color w:val="222222"/>
        </w:rPr>
        <w:t>тверждены постановлением</w:t>
      </w:r>
      <w:r>
        <w:rPr>
          <w:color w:val="222222"/>
          <w:szCs w:val="28"/>
        </w:rPr>
        <w:t xml:space="preserve"> Главного государственного санитарного врача Российской Федерации от 29.12.2010 г. N 189</w:t>
      </w:r>
      <w:r>
        <w:rPr>
          <w:szCs w:val="28"/>
        </w:rPr>
        <w:t>)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/>
      </w:pPr>
      <w:r>
        <w:rPr>
          <w:szCs w:val="28"/>
        </w:rPr>
        <w:t>Типового положения «Об общеобразовательном учреждении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Курганской области «О региональном (национально-региональном) компоненте государственных образовательных стандартов общего образования в Курган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 для образовательных учреждений Курганской области, реализующих программы общего образования, утвержденного приказом ГлавУО Курганской области от 11.06.2008 г. № 1052 (с изменениями, внесёнными приказами ГлавУО Курганской области от 01.07.2009 № 1297, от 25.02.2010 № 297, от 06.12.2010 № 1905,           от 29.06.2011 № 1268, от 11.05.2012 № 975, от 15.03.2013 № 489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Гладышевская основная образовательная школа»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КОУ «Гладышевская основная образовательная школа». </w:t>
      </w:r>
    </w:p>
    <w:p>
      <w:pPr>
        <w:pStyle w:val="Normal"/>
        <w:spacing w:lineRule="auto" w:line="240"/>
        <w:ind w:right="205" w:firstLine="4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отражает особенности школы с учетом местных условий, запросов родителей и обучающихся.</w:t>
      </w:r>
    </w:p>
    <w:p>
      <w:pPr>
        <w:pStyle w:val="Normal"/>
        <w:spacing w:lineRule="auto" w:line="240" w:before="0" w:after="0"/>
        <w:ind w:right="205" w:firstLine="4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школы является основным нормативным документом, регламентирующим организацию и содержание образовательного процесса в МКОУ «Гладышевская основная общеобразовательная школа». Данный учебный пла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ет условия для реализации целей и задач базовой образовательной программы и предпрофильной подготовки обучающихс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вает формирование у выпускника основной школы системы знаний, достаточной для продолжения обучения, для профессионального самоопределения обучающихс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воляет реализовать содержание предметов как линейными, так и интегральными курсами, модульными блоками;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5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уется через изучение учебных предметов федерального компонента с использованием учебных пособий, входящих в федеральный перечень учебников на 2013– 2014 учебный год.</w:t>
      </w:r>
    </w:p>
    <w:p>
      <w:pPr>
        <w:pStyle w:val="ListParagraph"/>
        <w:spacing w:lineRule="auto" w:line="240" w:before="0" w:after="0"/>
        <w:ind w:left="360" w:right="205" w:hanging="0"/>
        <w:contextualSpacing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в соответствии с </w:t>
      </w:r>
      <w:r>
        <w:rPr>
          <w:rFonts w:cs="Times New Roman" w:ascii="Times New Roman" w:hAnsi="Times New Roman"/>
          <w:sz w:val="24"/>
          <w:szCs w:val="28"/>
        </w:rPr>
        <w:t>региональным базисным учебным планом для образовательных учреждений Курганской области, реализующих программы общего образования, утвержденного приказом ГлавУО Курганской области от 11.06.2008 г. № 1052 (с изменениями)</w:t>
      </w:r>
      <w:r>
        <w:rPr>
          <w:rFonts w:cs="Times New Roman" w:ascii="Times New Roman" w:hAnsi="Times New Roman"/>
          <w:sz w:val="24"/>
          <w:szCs w:val="24"/>
        </w:rPr>
        <w:t>, федеральным базисным учебным планом и Типовым положением об общеобразовательном учреждении, утвержденным постановлением Правительства РФ от 19 марта 2001г. №196 предусматрива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4-летний срок освоения программ начального общего образования для 1 – 4 классов. Продолжительность учебного года: 1 класс – 33 учебные недели, 2 – 4 классы – 34 учебные недел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5-летний срок освоения образовательных программ основного общего образования для 5 – 9 классов. Продолжительность учебного года – 34 учебные недел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школе организован в режиме шестидневной учебной недели в одну смену. Начало уроков в 9.00 ч., продолжительность уроков – 40 минут во 2 – 9 классах. В 1 классе учебный процесс организован в режиме пятидневной рабочей недели с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"ступенчатого" режима обуч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первом полугодии</w:t>
      </w:r>
      <w:r>
        <w:rPr>
          <w:rFonts w:cs="Times New Roman" w:ascii="Times New Roman" w:hAnsi="Times New Roman"/>
          <w:sz w:val="24"/>
          <w:szCs w:val="24"/>
        </w:rPr>
        <w:t xml:space="preserve"> 1-ая четвер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в сентябре, октябр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3 урока в день по 35 минут каждый</w:t>
      </w:r>
      <w:r>
        <w:rPr>
          <w:rFonts w:cs="Times New Roman" w:ascii="Times New Roman" w:hAnsi="Times New Roman"/>
          <w:sz w:val="24"/>
          <w:szCs w:val="24"/>
        </w:rPr>
        <w:t>; 2-ая четверть (</w:t>
      </w:r>
      <w:r>
        <w:rPr>
          <w:rFonts w:eastAsia="Calibri" w:cs="Times New Roman" w:ascii="Times New Roman" w:hAnsi="Times New Roman"/>
          <w:sz w:val="24"/>
          <w:szCs w:val="24"/>
        </w:rPr>
        <w:t>в ноябре-декабр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4 урока по 35 минут каждый; </w:t>
      </w:r>
      <w:r>
        <w:rPr>
          <w:rFonts w:cs="Times New Roman" w:ascii="Times New Roman" w:hAnsi="Times New Roman"/>
          <w:sz w:val="24"/>
          <w:szCs w:val="24"/>
        </w:rPr>
        <w:t>в 3-ей и 4-ой четверти (</w:t>
      </w:r>
      <w:r>
        <w:rPr>
          <w:rFonts w:eastAsia="Calibri" w:cs="Times New Roman" w:ascii="Times New Roman" w:hAnsi="Times New Roman"/>
          <w:sz w:val="24"/>
          <w:szCs w:val="24"/>
        </w:rPr>
        <w:t xml:space="preserve">январ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а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4 урока по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нут кажд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в соответствии с Федеральным базисным учебным планом определяет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предметов, обязательных для изучения на данной ступени обучения, по которым проводится итоговая аттестация выпускников этой ступени или оценка их образовательных достижений по итогам учебного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определяет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инимального учебного времени между отдельными образовательными областями и учебными предметами, основанное на рекомендациях Федерального базисного плана, результатах массовой практики преподавания и заключениях экспертов о возможности достижения требований для государственных образовательных стандартов общего образования в условиях преподавания с использованием распространенных, апробированных учебных программ; учебно-методических комплектов, педагогических технолог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Итоговая нагрузка во всех классах-комплектах не превышает предельно допустимой нагрузки обучающихся при шестидневной рабочей неделе и соответствует гигиеническим требованиям к </w:t>
      </w:r>
      <w:r>
        <w:rPr>
          <w:rFonts w:cs="Times New Roman" w:ascii="Times New Roman" w:hAnsi="Times New Roman"/>
          <w:sz w:val="24"/>
          <w:szCs w:val="24"/>
        </w:rPr>
        <w:t xml:space="preserve">условиям обучения в общеобразовательных учреждениях </w:t>
      </w: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  <w:r>
        <w:rPr>
          <w:rFonts w:cs="Times New Roman" w:ascii="Times New Roman" w:hAnsi="Times New Roman"/>
          <w:b/>
          <w:bCs/>
          <w:sz w:val="24"/>
          <w:szCs w:val="24"/>
        </w:rPr>
        <w:t>2.4.2.2821-10</w:t>
      </w:r>
      <w:r>
        <w:rPr>
          <w:rFonts w:cs="Times New Roman" w:ascii="Times New Roman" w:hAnsi="Times New Roman"/>
          <w:sz w:val="24"/>
          <w:szCs w:val="24"/>
        </w:rPr>
        <w:t>, утвержденные Постановлением Главного государственного санитарного врача Российской Федерации от         29.12. 2010 г. № 18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Style w:val="11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469"/>
        <w:gridCol w:w="2469"/>
        <w:gridCol w:w="2469"/>
        <w:gridCol w:w="2469"/>
      </w:tblGrid>
      <w:tr>
        <w:trPr>
          <w:trHeight w:val="804" w:hRule="atLeast"/>
          <w:cantSplit w:val="true"/>
          <w:cnfStyle w:val="100000000000"/>
        </w:trPr>
        <w:tc>
          <w:tcPr>
            <w:tcW w:w="675" w:type="dxa"/>
            <w:cnfStyle w:val="001000000000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bidi="ar-SA"/>
              </w:rPr>
              <w:t>Классы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4"/>
                <w:lang w:val="ru-RU" w:bidi="ar-SA"/>
              </w:rPr>
              <w:t>Учебная недельная нагрузка (в часа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auto"/>
                <w:kern w:val="0"/>
                <w:sz w:val="22"/>
                <w:szCs w:val="24"/>
                <w:lang w:val="ru-RU" w:bidi="ar-SA"/>
              </w:rPr>
              <w:t>при 5-дневной нед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4"/>
                <w:lang w:val="ru-RU" w:bidi="ar-SA"/>
              </w:rPr>
              <w:t>Максимально допус-тимая недельная нагрузка (в часа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auto"/>
                <w:kern w:val="0"/>
                <w:sz w:val="22"/>
                <w:szCs w:val="24"/>
                <w:lang w:val="ru-RU" w:bidi="ar-SA"/>
              </w:rPr>
              <w:t>при 5-дневной нед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4"/>
                <w:lang w:val="ru-RU" w:bidi="ar-SA"/>
              </w:rPr>
              <w:t>Учебная недельная нагрузка (в часа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auto"/>
                <w:kern w:val="0"/>
                <w:sz w:val="22"/>
                <w:szCs w:val="24"/>
                <w:lang w:val="ru-RU" w:bidi="ar-SA"/>
              </w:rPr>
              <w:t>при 6-дневной неделе</w:t>
            </w:r>
          </w:p>
        </w:tc>
        <w:tc>
          <w:tcPr>
            <w:tcW w:w="24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4"/>
                <w:lang w:val="ru-RU" w:bidi="ar-SA"/>
              </w:rPr>
              <w:t>Максимально допус-тимая недельная нагрузка (в часа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auto"/>
                <w:kern w:val="0"/>
                <w:sz w:val="22"/>
                <w:szCs w:val="24"/>
                <w:lang w:val="ru-RU" w:bidi="ar-SA"/>
              </w:rPr>
              <w:t>при 6-дневной неделе</w:t>
            </w:r>
          </w:p>
        </w:tc>
      </w:tr>
      <w:tr>
        <w:trPr>
          <w:cnfStyle w:val="000000100000"/>
        </w:trPr>
        <w:tc>
          <w:tcPr>
            <w:tcW w:w="675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auto"/>
                <w:kern w:val="0"/>
                <w:sz w:val="22"/>
                <w:szCs w:val="24"/>
                <w:lang w:val="ru-RU" w:bidi="ar-SA"/>
              </w:rPr>
              <w:t>1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  <w:t>21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bidi="ar-SA"/>
              </w:rPr>
              <w:t>-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  <w:t>21</w:t>
            </w:r>
          </w:p>
        </w:tc>
      </w:tr>
      <w:tr>
        <w:trPr/>
        <w:tc>
          <w:tcPr>
            <w:tcW w:w="675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4"/>
                <w:lang w:val="ru-RU" w:bidi="ar-SA"/>
              </w:rPr>
              <w:t>2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bidi="ar-SA"/>
              </w:rPr>
              <w:t>-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bidi="ar-SA"/>
              </w:rPr>
              <w:t>-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bidi="ar-SA"/>
              </w:rPr>
              <w:t>24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bidi="ar-SA"/>
              </w:rPr>
              <w:t>26</w:t>
            </w:r>
          </w:p>
        </w:tc>
      </w:tr>
      <w:tr>
        <w:trPr>
          <w:cnfStyle w:val="000000100000"/>
        </w:trPr>
        <w:tc>
          <w:tcPr>
            <w:tcW w:w="675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4"/>
                <w:lang w:val="ru-RU" w:bidi="ar-SA"/>
              </w:rPr>
              <w:t>3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bidi="ar-SA"/>
              </w:rPr>
              <w:t>-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bidi="ar-SA"/>
              </w:rPr>
              <w:t>-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bidi="ar-SA"/>
              </w:rPr>
              <w:t>24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bidi="ar-SA"/>
              </w:rPr>
              <w:t>26</w:t>
            </w:r>
          </w:p>
        </w:tc>
      </w:tr>
      <w:tr>
        <w:trPr/>
        <w:tc>
          <w:tcPr>
            <w:tcW w:w="675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auto"/>
                <w:kern w:val="0"/>
                <w:sz w:val="22"/>
                <w:szCs w:val="24"/>
                <w:lang w:val="ru-RU" w:bidi="ar-SA"/>
              </w:rPr>
              <w:t>4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  <w:t>25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  <w:t>26</w:t>
            </w:r>
          </w:p>
        </w:tc>
      </w:tr>
      <w:tr>
        <w:trPr>
          <w:cnfStyle w:val="000000100000"/>
        </w:trPr>
        <w:tc>
          <w:tcPr>
            <w:tcW w:w="675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auto"/>
                <w:kern w:val="0"/>
                <w:sz w:val="22"/>
                <w:szCs w:val="24"/>
                <w:lang w:val="ru-RU" w:bidi="ar-SA"/>
              </w:rPr>
              <w:t>5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  <w:t>32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  <w:t>32</w:t>
            </w:r>
          </w:p>
        </w:tc>
      </w:tr>
      <w:tr>
        <w:trPr/>
        <w:tc>
          <w:tcPr>
            <w:tcW w:w="675" w:type="dxa"/>
            <w:cnfStyle w:val="001000000000"/>
            <w:tcBorders>
              <w:top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auto"/>
                <w:kern w:val="0"/>
                <w:sz w:val="22"/>
                <w:szCs w:val="24"/>
                <w:lang w:val="ru-RU" w:bidi="ar-SA"/>
              </w:rPr>
              <w:t>6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  <w:t>33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  <w:t>33</w:t>
            </w:r>
          </w:p>
        </w:tc>
      </w:tr>
      <w:tr>
        <w:trPr>
          <w:cnfStyle w:val="000000100000"/>
        </w:trPr>
        <w:tc>
          <w:tcPr>
            <w:tcW w:w="675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auto"/>
                <w:kern w:val="0"/>
                <w:sz w:val="22"/>
                <w:szCs w:val="24"/>
                <w:lang w:val="ru-RU" w:bidi="ar-SA"/>
              </w:rPr>
              <w:t>7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  <w:t>35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  <w:t>35</w:t>
            </w:r>
          </w:p>
        </w:tc>
      </w:tr>
      <w:tr>
        <w:trPr/>
        <w:tc>
          <w:tcPr>
            <w:tcW w:w="675" w:type="dxa"/>
            <w:cnfStyle w:val="001000000000"/>
            <w:tcBorders>
              <w:top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auto"/>
                <w:kern w:val="0"/>
                <w:sz w:val="22"/>
                <w:szCs w:val="24"/>
                <w:lang w:val="ru-RU" w:bidi="ar-SA"/>
              </w:rPr>
              <w:t>8 - 9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  <w:t>36</w:t>
            </w:r>
          </w:p>
        </w:tc>
        <w:tc>
          <w:tcPr>
            <w:tcW w:w="2469" w:type="dxa"/>
            <w:tcBorders>
              <w:top w:val="nil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4"/>
                <w:lang w:val="ru-RU" w:bidi="ar-SA"/>
              </w:rPr>
              <w:t>36</w:t>
            </w:r>
          </w:p>
        </w:tc>
      </w:tr>
    </w:tbl>
    <w:p>
      <w:pPr>
        <w:pStyle w:val="ListParagraph"/>
        <w:spacing w:lineRule="auto" w:line="240" w:before="0" w:after="0"/>
        <w:ind w:left="0" w:right="205" w:firstLine="4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й учебный план входит в единое образовательное пространство на территории всей страны и способствует развитию индивидуальных способностей обучающихся.</w:t>
      </w:r>
    </w:p>
    <w:p>
      <w:pPr>
        <w:pStyle w:val="ListParagraph"/>
        <w:spacing w:lineRule="auto" w:line="240" w:before="0" w:after="0"/>
        <w:ind w:left="0" w:right="205" w:firstLine="4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 1 – 3 классов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для 1 – 3 классов состоит из двух частей: инвариантной (Федеральный компонент) и вариативной части (части, формируемой участниками образовательного процесса), включающей в себя внеурочную деятельность обучающихся в объёме 8 часов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образования, определенное инвариантной частью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 1 – 3 классах реализуется УМК «Школа России»</w:t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 учебных предметов отражает специфику целей и содержание обучения, в соответствии с ФГОС НОО. В 1 – 3 классах осуществляется обучение детей чтению, русскому языку, иностранному языку (2 – 3 классы), математике. Предмет «Окружающий мир» интегрирует естественнонаучные и обществоведческие знания. Предмет «Искусство» объединяет музыкальную, изобразительную деятельность детей. Предмет «Технология» введен с целью трудового воспитания младших школьников с учетом их психологических особенностей и интересов. В первом классе этот предмет наряду с трудовым воспитанием осуществляет и подготовку руки ребенка к письму. Предмет «Физическая культура»  также включен в занятия и учитывается как обязательный при определении предельно допустимой недельной нагрузки школьника. Курс «Основы безопасности жизнедеятельности» изучается через интегрирование с предметами окружающий мир и физическая культу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, сформированная участниками образовательного процесса обеспечивает региональные особенности содержания образования и индивидуальные потребности обучающих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– 3  классах в целях интеллектуального развития детей и реализации областного проекта «Интеллектуал Зауралья. Шахматный всеобуч» введён курс «Шахматы»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неурочная деятельность» позволит реализовать требования федеральных государственных образовательных стандартов общего образования. За счет указанных в учебном (образовательном) плане часов на внеурочные занятия школа реализует дополнительные образовательные программы курса «Шахматы» в 1 классе, программа ОФП, программа «Мастер»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, предоставляет обучающимся возможность выбора занятий, направленных на развитие школьника.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еурочной деятельности обучающихся 1 – 3 классов определяется тремя основными направлениями и реализуется через следующие формы деятельности:</w:t>
      </w:r>
    </w:p>
    <w:tbl>
      <w:tblPr>
        <w:tblStyle w:val="af0"/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2231"/>
        <w:gridCol w:w="1595"/>
        <w:gridCol w:w="850"/>
        <w:gridCol w:w="852"/>
        <w:gridCol w:w="850"/>
        <w:gridCol w:w="741"/>
        <w:gridCol w:w="1384"/>
      </w:tblGrid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ия деятельности</w:t>
            </w:r>
          </w:p>
        </w:tc>
        <w:tc>
          <w:tcPr>
            <w:tcW w:w="22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нятия </w:t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ы деятельности</w:t>
            </w:r>
          </w:p>
        </w:tc>
        <w:tc>
          <w:tcPr>
            <w:tcW w:w="32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часов в неделю</w:t>
            </w:r>
          </w:p>
        </w:tc>
        <w:tc>
          <w:tcPr>
            <w:tcW w:w="13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</w:tc>
      </w:tr>
      <w:tr>
        <w:trPr/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*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III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IV</w:t>
            </w:r>
          </w:p>
        </w:tc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772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8000"/>
                <w:kern w:val="0"/>
                <w:sz w:val="26"/>
                <w:szCs w:val="26"/>
                <w:lang w:val="ru-RU" w:eastAsia="en-US" w:bidi="ar-SA"/>
              </w:rPr>
              <w:t>Внеурочная деятельность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-оздоровительное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ахматы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уб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П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к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жественно-эстетическое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мелые руки»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ж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аучно-познавательное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unny English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ультати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09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</w:tbl>
    <w:p>
      <w:pPr>
        <w:pStyle w:val="Normal"/>
        <w:widowControl w:val="false"/>
        <w:spacing w:before="24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неурочной деятельности образовательного учреждения будет проводиться учителями школы и </w:t>
      </w:r>
      <w:r>
        <w:rPr>
          <w:rFonts w:cs="Times New Roman" w:ascii="Times New Roman" w:hAnsi="Times New Roman"/>
          <w:sz w:val="24"/>
        </w:rPr>
        <w:t>социальным педагогом Малоокуневского КОЦ.</w:t>
      </w:r>
    </w:p>
    <w:p>
      <w:pPr>
        <w:pStyle w:val="ListParagraph"/>
        <w:spacing w:lineRule="auto" w:line="240" w:before="0" w:after="0"/>
        <w:ind w:left="0" w:right="205" w:firstLine="4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0" w:right="205" w:firstLine="4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0" w:right="205" w:firstLine="4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 4 – 9 классов</w:t>
      </w:r>
    </w:p>
    <w:p>
      <w:pPr>
        <w:pStyle w:val="Normal"/>
        <w:spacing w:lineRule="auto" w:line="240" w:before="0" w:after="0"/>
        <w:ind w:right="205" w:firstLine="4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едеральный компонент в учебном плане (4 – 9 классы) сохраняется полностью, сохраняется номенклатура учебных предметов и базисное количество часов на предметы.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5" w:firstLine="37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данном учебном плане (4 – 9 классы) выдержано соотношение федерального, регионального и школьного компонентов. В инвариантной части полностью реализуется федеральный компонент государственного образовательного стандарта.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Вариативная часть учебного плана обеспечивает реализацию регионального и школьного компонентов.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5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компонент учебного плана</w:t>
      </w:r>
    </w:p>
    <w:p>
      <w:pPr>
        <w:pStyle w:val="Normal"/>
        <w:spacing w:lineRule="auto" w:line="240" w:before="0" w:after="0"/>
        <w:ind w:right="205"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данном плане полностью реализуется федеральный компонент, который обеспечивает выпускникам основной школы необходимый уровень знаний, умений и навыков, достаточный для их профессионального самоопределения. Сохраняется преемственность обучения по ступеням, классам, учебным предметам.</w:t>
      </w:r>
      <w:r>
        <w:rPr/>
        <w:t xml:space="preserve"> </w:t>
      </w:r>
    </w:p>
    <w:p>
      <w:pPr>
        <w:pStyle w:val="Normal"/>
        <w:spacing w:lineRule="auto" w:line="240" w:before="0" w:after="0"/>
        <w:ind w:right="205"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ый план школы представлен для начального общего (4 класс), основного общего образования. Для каждой ступени обучения приводится перечень обязательных для изучения учебных предметов, отражающих требования федерального государственного стандарта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5" w:firstLine="37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4 классе реализуется УМК «Школа России». На </w:t>
      </w:r>
      <w:r>
        <w:rPr>
          <w:rFonts w:cs="Times New Roman" w:ascii="Times New Roman" w:hAnsi="Times New Roman"/>
          <w:b/>
          <w:sz w:val="24"/>
          <w:szCs w:val="28"/>
        </w:rPr>
        <w:t>первой ступени обучения</w:t>
      </w:r>
      <w:r>
        <w:rPr>
          <w:rFonts w:cs="Times New Roman" w:ascii="Times New Roman" w:hAnsi="Times New Roman"/>
          <w:sz w:val="24"/>
          <w:szCs w:val="28"/>
        </w:rPr>
        <w:t xml:space="preserve"> (4 класс) образовательный процесс направлен на освоение предметов начального общего образования: русский язык, литературное чтение, математика, окружающий мир, музыка, изобразительное искусство, технология.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5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4 классе реализуется курс «Основы религиозных культур и светской этики» (Модуль Основы светской этик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начение учебного плана основной школы – соблюдение преемственности и дальнейшее развитие образования школьников, формирование системы знаний и умений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на 2 ступени школа реализует в режиме 6-дневной недел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ждом классе сохраняется в необходимом объеме содержание, являющееся обязательным для обеспечения базового уровня.</w:t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ая нагрузка спланирована не ниже базовой, а полная не превышает максимальную нагрузку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На </w:t>
      </w:r>
      <w:r>
        <w:rPr>
          <w:rFonts w:cs="Times New Roman" w:ascii="Times New Roman" w:hAnsi="Times New Roman"/>
          <w:b/>
          <w:sz w:val="24"/>
          <w:szCs w:val="28"/>
        </w:rPr>
        <w:t>второй ступени обучения</w:t>
      </w:r>
      <w:r>
        <w:rPr>
          <w:rFonts w:cs="Times New Roman" w:ascii="Times New Roman" w:hAnsi="Times New Roman"/>
          <w:sz w:val="24"/>
          <w:szCs w:val="28"/>
        </w:rPr>
        <w:t xml:space="preserve"> (5 – 9 класс) реализуются программы основного общего образова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сский язык (5, 6 класс 6 часов;  7 класс 5 часов, 8 класс 3 часа и 9 класс 2 час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а (5, и 9 классы по 3 часа; 6, 7, 8 классы по 2 час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странный язык (по 3 часа в 5 – 9 классах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ка (5 – 6 класс, по 5 часов);</w:t>
      </w:r>
    </w:p>
    <w:p>
      <w:pPr>
        <w:pStyle w:val="ListParagraph"/>
        <w:tabs>
          <w:tab w:val="clear" w:pos="708"/>
          <w:tab w:val="left" w:pos="375" w:leader="none"/>
        </w:tabs>
        <w:spacing w:lineRule="auto" w:line="240" w:before="0" w:after="0"/>
        <w:ind w:left="360" w:right="2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уль «алгебра» (7 – 9 классы, по 3 часа);</w:t>
      </w:r>
    </w:p>
    <w:p>
      <w:pPr>
        <w:pStyle w:val="ListParagraph"/>
        <w:tabs>
          <w:tab w:val="clear" w:pos="708"/>
          <w:tab w:val="left" w:pos="375" w:leader="none"/>
        </w:tabs>
        <w:spacing w:lineRule="auto" w:line="240" w:before="0" w:after="0"/>
        <w:ind w:left="360" w:right="2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уль «геометрия» (7 – 9 классы, по 2 час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тория (модули </w:t>
      </w:r>
      <w:r>
        <w:rPr>
          <w:rFonts w:cs="Times New Roman" w:ascii="Times New Roman" w:hAnsi="Times New Roman"/>
          <w:i/>
          <w:sz w:val="24"/>
          <w:szCs w:val="28"/>
        </w:rPr>
        <w:t>история России и всеобщая история</w:t>
      </w:r>
      <w:r>
        <w:rPr>
          <w:rFonts w:cs="Times New Roman" w:ascii="Times New Roman" w:hAnsi="Times New Roman"/>
          <w:sz w:val="24"/>
          <w:szCs w:val="28"/>
        </w:rPr>
        <w:t>) (5 – 8 классы по 2 часа, 9 класс 3 часа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ствознание (6 – 9 классы, по 1 часу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ография (6 класс 1,5 часа, 7 класс 2 часа, 8, 9 классы по 2 час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родоведение (5 класс 2 часа) и биология 5 – 9 классы по 2 час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ка (7 – 9 классы по 2 час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имия (8 класс 3 часа и 9 класс 2 час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 (5 – 7 классы по 1 час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образительное искусство (5 – 7 классы по 1 час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кусство (8, 9 класс по 1 часу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ind w:left="360" w:right="205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логия (5 – 8 классы по 2 час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/>
        <w:ind w:left="360" w:right="205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воя профессиональная карьера (8 – 9 классы, по 1 часу)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ind w:right="2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ind w:right="2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ьный компонент учебного плана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5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лассе региональный компонент государственного образовательного стандарта 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 в курс федерального компонента «окружающий мир»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начальной школе</w:t>
      </w:r>
      <w:r>
        <w:rPr>
          <w:rFonts w:cs="Times New Roman" w:ascii="Times New Roman" w:hAnsi="Times New Roman"/>
          <w:sz w:val="24"/>
          <w:szCs w:val="24"/>
        </w:rPr>
        <w:t xml:space="preserve"> происходят радикальные изменения, связанные с приоритетом целей обучения: на первый план выдвигается </w:t>
      </w: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ind w:right="20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того, что главная задача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ьной школ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еспечить формирование и развитие основных психических процессов: памяти, внимания, воображения, мышления и т. д., обеспечить овладение такими личностными качествами, как самостоятельность, наблюдательность, ответственность и т. д., сформировать общеучебные умения и навыки, положительную мотивацию учения в начальной школе реализуется курс «</w:t>
      </w:r>
      <w:r>
        <w:rPr>
          <w:rFonts w:cs="Times New Roman" w:ascii="Times New Roman" w:hAnsi="Times New Roman"/>
          <w:b/>
          <w:sz w:val="24"/>
          <w:szCs w:val="24"/>
        </w:rPr>
        <w:t>Шахматы</w:t>
      </w:r>
      <w:r>
        <w:rPr>
          <w:rFonts w:cs="Times New Roman" w:ascii="Times New Roman" w:hAnsi="Times New Roman"/>
          <w:sz w:val="24"/>
          <w:szCs w:val="24"/>
        </w:rPr>
        <w:t>». Курс введен в 4 классе за счет школьного компонента и направлен на реализацию областного проекта «Интеллектуал Зауралья. Шахматный всеобуч».</w:t>
      </w:r>
    </w:p>
    <w:p>
      <w:pPr>
        <w:pStyle w:val="Normal"/>
        <w:spacing w:lineRule="auto" w:line="240" w:before="0" w:after="0"/>
        <w:ind w:right="205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ная часть регионального компонента включает курсы краеведческой направленности (</w:t>
      </w:r>
      <w:r>
        <w:rPr>
          <w:rFonts w:cs="Times New Roman" w:ascii="Times New Roman" w:hAnsi="Times New Roman"/>
          <w:i/>
          <w:sz w:val="24"/>
          <w:szCs w:val="28"/>
        </w:rPr>
        <w:t>5 – 9 классы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4"/>
        </w:rPr>
        <w:t>, региональный компонент ГОСа «ОБЖ» (</w:t>
      </w:r>
      <w:r>
        <w:rPr>
          <w:rFonts w:cs="Times New Roman" w:ascii="Times New Roman" w:hAnsi="Times New Roman"/>
          <w:i/>
          <w:sz w:val="24"/>
        </w:rPr>
        <w:t>5 – 7, 9 классы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right="205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язательный региональный компонент учебного плана включает следующие </w:t>
      </w:r>
      <w:r>
        <w:rPr>
          <w:rFonts w:cs="Times New Roman" w:ascii="Times New Roman" w:hAnsi="Times New Roman"/>
          <w:b/>
          <w:i/>
          <w:sz w:val="24"/>
          <w:szCs w:val="28"/>
        </w:rPr>
        <w:t>курсы краеведческой направленност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pacing w:lineRule="auto" w:line="240" w:before="0" w:after="0"/>
        <w:ind w:left="0" w:right="2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ографическое крае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pacing w:lineRule="auto" w:line="240" w:before="0" w:after="0"/>
        <w:ind w:left="0" w:right="2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рическое крае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pacing w:lineRule="auto" w:line="240" w:before="0" w:after="0"/>
        <w:ind w:left="0" w:right="2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ное краеведение и искусство родного края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5" w:firstLine="37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курсы вводятся с целью воспитания любви к окружающей природе и малой Родине, приобщения к историческому и культурному наследию своего родного края и формирования у обучающихся системы знаний по географии, истории и культуре родного края, усиления личностной гуманистической направленности образования, его ориентации на подготовку к самостоятельной деятельности учащихся в новых социально-экономических условиях.</w:t>
      </w:r>
    </w:p>
    <w:p>
      <w:pPr>
        <w:pStyle w:val="Normal"/>
        <w:spacing w:lineRule="auto" w:line="240"/>
        <w:ind w:firstLine="3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ентивный модульный курс «Профилактика употребления психоактивных веществ, предупреждение распространения ВИЧ-инфекции» (</w:t>
      </w:r>
      <w:r>
        <w:rPr>
          <w:rFonts w:cs="Times New Roman" w:ascii="Times New Roman" w:hAnsi="Times New Roman"/>
          <w:i/>
          <w:sz w:val="24"/>
        </w:rPr>
        <w:t>интегрировано 8 часов в год в предметы федерального компонента «окружающий мир», «физическая культура», регионального компонента «основы безопасности жизнедеятельности», «третий урок физической культуры с оздоровительной направленностью»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eastAsia="en-US"/>
        </w:rPr>
        <w:t xml:space="preserve"> интегрирован в предметы федерального компонента «химия», «биология», «литература», «основы безопасности жизнедеятельности», «обществознание», «физическая культура» без увеличения часов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5" w:firstLine="3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ональный компонент государственного образовательного стандарта курса </w:t>
      </w:r>
      <w:r>
        <w:rPr>
          <w:rFonts w:cs="Times New Roman" w:ascii="Times New Roman" w:hAnsi="Times New Roman"/>
          <w:b/>
          <w:i/>
          <w:sz w:val="24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sz w:val="24"/>
        </w:rPr>
        <w:t>рассматривается как дополнение и расширение федерального компонента. Введение учебного курса «Основы безопасности жизнедеятельности» обусловлено наличием на территории Курганской области опасных производственных объектов и климатографическими особенностями региона. Кроме того, ориентация молодежи на здоровый образ жизни является одним из приоритетных направлений политики государства, в связи с чем изучение модели здорового образа жизни и рациональной жизнедеятельности в настоящее время чрезвычайно актуально. Вследствие этого изучение основ безопасности жизнедеятельности, включающее привитие навыков личной безопасности и приобретение способности сохранять жизнь и здоровье в неблагоприятных и угрожающих условиях, выработку сознательного и ответственного к своему здоровью и здоровью окружающих, необходимо школьникам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5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Школьный компонент учебного плана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ы компонента образовательного учреждения использов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spacing w:lineRule="auto" w:line="240" w:before="0" w:after="0"/>
        <w:ind w:left="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иление предметов федерального компонента: биология 6 класс (0,5 ч), география 6 класс (0,5 ч) и 7 класс (1 ч), химия 8 класс (1 час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spacing w:lineRule="auto" w:line="240" w:before="0" w:after="0"/>
        <w:ind w:left="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едение курса «информатика» в 5 – 7 классах (по 1 часу в каждом класс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spacing w:lineRule="auto" w:line="240"/>
        <w:ind w:left="0"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иление регионального компонента ГОСа «ОБЖ» в 5 – 7, 9 классах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рофильная подготовка в </w:t>
      </w:r>
      <w:r>
        <w:rPr>
          <w:rFonts w:cs="Times New Roman" w:ascii="Times New Roman" w:hAnsi="Times New Roman"/>
          <w:b/>
          <w:sz w:val="24"/>
          <w:szCs w:val="24"/>
        </w:rPr>
        <w:t>основной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детей и организации профориентационной работы в 8 – 9 классах вводятся курсы по выбор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о выбору по русскому языку </w:t>
      </w:r>
      <w:r>
        <w:rPr>
          <w:rFonts w:cs="Times New Roman" w:ascii="Times New Roman" w:hAnsi="Times New Roman"/>
          <w:i/>
          <w:sz w:val="24"/>
          <w:szCs w:val="24"/>
        </w:rPr>
        <w:t>«Деловой русский» (9 класс, 0,5 ч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о выбору по русскому языку </w:t>
      </w:r>
      <w:r>
        <w:rPr>
          <w:rFonts w:cs="Times New Roman" w:ascii="Times New Roman" w:hAnsi="Times New Roman"/>
          <w:i/>
          <w:sz w:val="24"/>
          <w:szCs w:val="24"/>
        </w:rPr>
        <w:t>«Секреты грамотности» (9 класс, 0,5 ч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о выбору по математике </w:t>
      </w:r>
      <w:r>
        <w:rPr>
          <w:rFonts w:cs="Times New Roman" w:ascii="Times New Roman" w:hAnsi="Times New Roman"/>
          <w:i/>
          <w:sz w:val="24"/>
          <w:szCs w:val="24"/>
        </w:rPr>
        <w:t>«Технология работы с контрольно-измерительными                 материалами» (9 класс, 0,5 ч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о выбору по математике </w:t>
      </w:r>
      <w:r>
        <w:rPr>
          <w:rFonts w:cs="Times New Roman" w:ascii="Times New Roman" w:hAnsi="Times New Roman"/>
          <w:i/>
          <w:sz w:val="24"/>
          <w:szCs w:val="24"/>
        </w:rPr>
        <w:t>«Реальная математика» (9 класс, 0,5 ч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рс по выбору </w:t>
      </w:r>
      <w:r>
        <w:rPr>
          <w:rFonts w:cs="Times New Roman" w:ascii="Times New Roman" w:hAnsi="Times New Roman"/>
          <w:i/>
          <w:sz w:val="24"/>
          <w:szCs w:val="24"/>
        </w:rPr>
        <w:t xml:space="preserve">«Решение расчётных задач по химии»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9 класс, 0,5 ч)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рс по выбору </w:t>
      </w:r>
      <w:r>
        <w:rPr>
          <w:rFonts w:cs="Times New Roman" w:ascii="Times New Roman" w:hAnsi="Times New Roman"/>
          <w:i/>
          <w:sz w:val="24"/>
          <w:szCs w:val="24"/>
        </w:rPr>
        <w:t>«Занимательная химия» (8 класс, 0,5 ч)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о второй половине дня в целях предупреждения утомляемости детей и развития индивидуальных способностей обучающихся будут проводиться занятия факультативов:</w:t>
      </w:r>
    </w:p>
    <w:tbl>
      <w:tblPr>
        <w:tblStyle w:val="-31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"/>
        <w:gridCol w:w="6370"/>
        <w:gridCol w:w="3708"/>
      </w:tblGrid>
      <w:tr>
        <w:trPr>
          <w:cnfStyle w:val="100000000000"/>
        </w:trPr>
        <w:tc>
          <w:tcPr>
            <w:tcW w:w="10598" w:type="dxa"/>
            <w:gridSpan w:val="3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Факультативы:</w:t>
            </w:r>
          </w:p>
        </w:tc>
      </w:tr>
      <w:tr>
        <w:trPr>
          <w:cnfStyle w:val="000000100000"/>
        </w:trPr>
        <w:tc>
          <w:tcPr>
            <w:tcW w:w="520" w:type="dxa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370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Разговорный английский»</w:t>
            </w:r>
          </w:p>
        </w:tc>
        <w:tc>
          <w:tcPr>
            <w:tcW w:w="3708" w:type="dxa"/>
            <w:cnfStyle w:val="00010000000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5 класс</w:t>
            </w:r>
          </w:p>
        </w:tc>
      </w:tr>
      <w:tr>
        <w:trPr>
          <w:cnfStyle w:val="000000010000"/>
        </w:trPr>
        <w:tc>
          <w:tcPr>
            <w:tcW w:w="520" w:type="dxa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370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>Решение уравнений и неравенств, содержащих параметр и моду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3708" w:type="dxa"/>
            <w:cnfStyle w:val="00010000000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8 класс</w:t>
            </w:r>
          </w:p>
        </w:tc>
      </w:tr>
      <w:tr>
        <w:trPr>
          <w:cnfStyle w:val="000000100000"/>
        </w:trPr>
        <w:tc>
          <w:tcPr>
            <w:tcW w:w="52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370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«Безопасное колесо»</w:t>
            </w:r>
          </w:p>
        </w:tc>
        <w:tc>
          <w:tcPr>
            <w:tcW w:w="3708" w:type="dxa"/>
            <w:cnfStyle w:val="0001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5 класс</w:t>
            </w:r>
          </w:p>
        </w:tc>
      </w:tr>
      <w:tr>
        <w:trPr>
          <w:cnfStyle w:val="000000010000"/>
        </w:trPr>
        <w:tc>
          <w:tcPr>
            <w:tcW w:w="52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6370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«Русский с увлечением»</w:t>
            </w:r>
          </w:p>
        </w:tc>
        <w:tc>
          <w:tcPr>
            <w:tcW w:w="3708" w:type="dxa"/>
            <w:cnfStyle w:val="000100000000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5 класс</w:t>
            </w:r>
          </w:p>
        </w:tc>
      </w:tr>
      <w:tr>
        <w:trPr>
          <w:cnfStyle w:val="010000000000"/>
        </w:trPr>
        <w:tc>
          <w:tcPr>
            <w:tcW w:w="520" w:type="dxa"/>
            <w:cnfStyle w:val="001000000000"/>
            <w:tcBorders>
              <w:top w:val="double" w:sz="6" w:space="0" w:color="9BBB59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6370" w:type="dxa"/>
            <w:cnfStyle w:val="000010000000"/>
            <w:tcBorders>
              <w:top w:val="double" w:sz="6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«География»</w:t>
            </w:r>
          </w:p>
        </w:tc>
        <w:tc>
          <w:tcPr>
            <w:tcW w:w="3708" w:type="dxa"/>
            <w:cnfStyle w:val="000100000000"/>
            <w:tcBorders>
              <w:top w:val="double" w:sz="6" w:space="0" w:color="9BBB59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7 класс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МКОУ «Гладышевская основная общеобразовательная школа» полностью обеспечен педагогическими кадрами, программно-методическими материалами и материально-технической базой образовательного учреждения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компонентов учебного плана по классам: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tbl>
      <w:tblPr>
        <w:tblStyle w:val="af0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2834"/>
        <w:gridCol w:w="3512"/>
        <w:gridCol w:w="310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ласс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компонент</w:t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Часть, формируемая участниками образовательного процесса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 клас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 (100 %)</w:t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 (0%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 клас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 (95,84 %)</w:t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(4,16 %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 клас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 (91,67 %)</w:t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 (8,33 %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лас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компонент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гиональный компонент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кольный компонент</w:t>
            </w:r>
          </w:p>
        </w:tc>
      </w:tr>
      <w:tr>
        <w:trPr>
          <w:trHeight w:val="255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 клас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4 (96,0 %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 (0 %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 (4,0 %)</w:t>
            </w:r>
          </w:p>
        </w:tc>
      </w:tr>
      <w:tr>
        <w:trPr>
          <w:trHeight w:val="15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 клас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7 (84,38 %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5 (4,68 %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,5 (10,94 %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 клас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9 (87,88 %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5 (4,55 %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,5 (7,57 %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 клас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0 (85,71 %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,5 (4,29 %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, 5 (10,0 %)</w:t>
            </w:r>
          </w:p>
        </w:tc>
      </w:tr>
      <w:tr>
        <w:trPr>
          <w:trHeight w:val="70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 клас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2 (88,89 %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 (2,78 %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 (8,33 %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 клас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1 (86,11 %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 (2,78 %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 (11,11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  <w:t>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КОУ «Гладыше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2 – 2013 учебный год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ое образование, 1 – 3 класс (УМК «Школа России»)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416"/>
        <w:gridCol w:w="1277"/>
        <w:gridCol w:w="1133"/>
        <w:gridCol w:w="1135"/>
        <w:gridCol w:w="1133"/>
        <w:gridCol w:w="1135"/>
        <w:gridCol w:w="127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17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17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17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 (1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(680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3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3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3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(1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544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04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3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3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(1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76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72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религиозных культур и светской этики (основы светской эти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36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образительное искус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36)</w:t>
            </w:r>
          </w:p>
        </w:tc>
      </w:tr>
      <w:tr>
        <w:trPr>
          <w:trHeight w:val="2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(1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408)</w:t>
            </w:r>
          </w:p>
        </w:tc>
      </w:tr>
      <w:tr>
        <w:trPr>
          <w:trHeight w:val="2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36)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федерального компон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71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78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74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(78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(3026)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8000"/>
                <w:sz w:val="24"/>
                <w:szCs w:val="24"/>
              </w:rPr>
              <w:t xml:space="preserve">Часть, формируемая участниками образовательного процесса </w:t>
            </w:r>
          </w:p>
        </w:tc>
      </w:tr>
      <w:tr>
        <w:trPr>
          <w:trHeight w:val="493" w:hRule="atLeast"/>
        </w:trPr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ентивный модульный курс «Профилактика употребления психоак-тивных веществ, предупреждение распространения ВИЧ-инфекц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хм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2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час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6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170)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ьная нагрузка обучающихся (в часа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71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 (81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81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(8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(3196)</w:t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в часа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71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(88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(88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 (88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(3366)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тегрировано в предметы федерального компонента «окружающий мир», «физическая культура» без увеличения часов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Style w:val="af0"/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2231"/>
        <w:gridCol w:w="1595"/>
        <w:gridCol w:w="850"/>
        <w:gridCol w:w="852"/>
        <w:gridCol w:w="850"/>
        <w:gridCol w:w="741"/>
        <w:gridCol w:w="1384"/>
      </w:tblGrid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ия деятельности</w:t>
            </w:r>
          </w:p>
        </w:tc>
        <w:tc>
          <w:tcPr>
            <w:tcW w:w="22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нятия </w:t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ы деятельности</w:t>
            </w:r>
          </w:p>
        </w:tc>
        <w:tc>
          <w:tcPr>
            <w:tcW w:w="32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часов в неделю</w:t>
            </w:r>
          </w:p>
        </w:tc>
        <w:tc>
          <w:tcPr>
            <w:tcW w:w="13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</w:tc>
      </w:tr>
      <w:tr>
        <w:trPr/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*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III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IV</w:t>
            </w:r>
          </w:p>
        </w:tc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772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8000"/>
                <w:kern w:val="0"/>
                <w:sz w:val="26"/>
                <w:szCs w:val="26"/>
                <w:lang w:val="ru-RU" w:eastAsia="en-US" w:bidi="ar-SA"/>
              </w:rPr>
              <w:t>Внеурочная деятельность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-оздоровительное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ахматы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уб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П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к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жественно-эстетическое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мелые руки»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ж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аучно-познавательное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unny English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ультати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09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44"/>
        </w:rPr>
      </w:pPr>
      <w:r>
        <w:rPr>
          <w:rFonts w:cs="Times New Roman" w:ascii="Times New Roman" w:hAnsi="Times New Roman"/>
          <w:b/>
          <w:shadow/>
          <w:sz w:val="28"/>
          <w:szCs w:val="44"/>
        </w:rPr>
        <w:t>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ОУ «Гладыше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3 – 2014 учебный год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ое образование, 4 класс (УМК «Школа России»)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0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1131"/>
        <w:gridCol w:w="1131"/>
        <w:gridCol w:w="990"/>
        <w:gridCol w:w="1037"/>
        <w:gridCol w:w="1381"/>
      </w:tblGrid>
      <w:tr>
        <w:trPr>
          <w:trHeight w:val="70" w:hRule="atLeast"/>
        </w:trPr>
        <w:tc>
          <w:tcPr>
            <w:tcW w:w="50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е предметы</w:t>
            </w:r>
          </w:p>
        </w:tc>
        <w:tc>
          <w:tcPr>
            <w:tcW w:w="42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часов в неделю</w:t>
            </w:r>
          </w:p>
        </w:tc>
        <w:tc>
          <w:tcPr>
            <w:tcW w:w="1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</w:tc>
      </w:tr>
      <w:tr>
        <w:trPr/>
        <w:tc>
          <w:tcPr>
            <w:tcW w:w="50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IV</w:t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73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FF0000"/>
                <w:kern w:val="0"/>
                <w:sz w:val="26"/>
                <w:szCs w:val="26"/>
                <w:lang w:val="ru-RU" w:eastAsia="en-US" w:bidi="ar-SA"/>
              </w:rPr>
              <w:t>Федеральный компонент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сский язык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(170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(170)</w:t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</w:tr>
      <w:tr>
        <w:trPr>
          <w:trHeight w:val="406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остранный язык  (английский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тематика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(136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(136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ружающий мир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>
          <w:trHeight w:val="70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религиозных культур и светской этики (основы светской этики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зыка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зительное  искусство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хнология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>
          <w:trHeight w:val="215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ая  культур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</w:tr>
      <w:tr>
        <w:trPr/>
        <w:tc>
          <w:tcPr>
            <w:tcW w:w="50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 часов федерального компонента</w:t>
            </w:r>
          </w:p>
        </w:tc>
        <w:tc>
          <w:tcPr>
            <w:tcW w:w="11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 (816)</w:t>
            </w:r>
          </w:p>
        </w:tc>
        <w:tc>
          <w:tcPr>
            <w:tcW w:w="13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 (816)</w:t>
            </w:r>
          </w:p>
        </w:tc>
      </w:tr>
      <w:tr>
        <w:trPr/>
        <w:tc>
          <w:tcPr>
            <w:tcW w:w="1073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8000"/>
                <w:kern w:val="0"/>
                <w:sz w:val="26"/>
                <w:szCs w:val="26"/>
                <w:lang w:val="ru-RU" w:eastAsia="en-US" w:bidi="ar-SA"/>
              </w:rPr>
              <w:t>Обязательный региональный компонент</w:t>
            </w:r>
          </w:p>
        </w:tc>
      </w:tr>
      <w:tr>
        <w:trPr>
          <w:trHeight w:val="340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ональный компонент ГОСа «ОБЖ»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Интегрирован в курс федерального компонента «окружающий мир», «физическая культура».</w:t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ревентивный модульный курс «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Интегрировано 9 часов в год в предметы федерального компонента окружающий ми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*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0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 часов регионального компонента</w:t>
            </w:r>
          </w:p>
        </w:tc>
        <w:tc>
          <w:tcPr>
            <w:tcW w:w="11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73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8000"/>
                <w:kern w:val="0"/>
                <w:sz w:val="26"/>
                <w:szCs w:val="26"/>
                <w:lang w:val="ru-RU" w:eastAsia="en-US" w:bidi="ar-SA"/>
              </w:rPr>
              <w:t>Школьный компонент</w:t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ахматы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 (34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50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 часов школьного компонента</w:t>
            </w:r>
          </w:p>
        </w:tc>
        <w:tc>
          <w:tcPr>
            <w:tcW w:w="11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3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5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бная недельная нагрузка обучающихся (в часах)</w:t>
            </w:r>
          </w:p>
        </w:tc>
        <w:tc>
          <w:tcPr>
            <w:tcW w:w="1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 (850)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 (850)</w:t>
            </w:r>
          </w:p>
        </w:tc>
      </w:tr>
      <w:tr>
        <w:trPr/>
        <w:tc>
          <w:tcPr>
            <w:tcW w:w="5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Максимально допустимая недельная нагрузка (в часах)</w:t>
            </w:r>
          </w:p>
        </w:tc>
        <w:tc>
          <w:tcPr>
            <w:tcW w:w="1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6 (884)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6 (884)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дневная рабочая неделя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6"/>
        </w:rPr>
      </w:pPr>
      <w:r>
        <w:rPr>
          <w:rFonts w:cs="Times New Roman" w:ascii="Times New Roman" w:hAnsi="Times New Roman"/>
          <w:b/>
          <w:shadow/>
          <w:sz w:val="28"/>
          <w:szCs w:val="26"/>
        </w:rPr>
        <w:t>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КОУ «Гладышев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3 – 2014 учебный год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Style w:val="af0"/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8"/>
        <w:gridCol w:w="1702"/>
        <w:gridCol w:w="1417"/>
        <w:gridCol w:w="1420"/>
        <w:gridCol w:w="1276"/>
        <w:gridCol w:w="141"/>
        <w:gridCol w:w="1135"/>
        <w:gridCol w:w="1276"/>
        <w:gridCol w:w="990"/>
      </w:tblGrid>
      <w:tr>
        <w:trPr>
          <w:trHeight w:val="139" w:hRule="atLeast"/>
        </w:trPr>
        <w:tc>
          <w:tcPr>
            <w:tcW w:w="340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е предметы</w:t>
            </w:r>
          </w:p>
        </w:tc>
        <w:tc>
          <w:tcPr>
            <w:tcW w:w="666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часов в неделю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</w:tc>
      </w:tr>
      <w:tr>
        <w:trPr>
          <w:trHeight w:val="70" w:hRule="atLeast"/>
        </w:trPr>
        <w:tc>
          <w:tcPr>
            <w:tcW w:w="34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en-US" w:eastAsia="en-US" w:bidi="ar-SA"/>
              </w:rPr>
              <w:t>V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en-US" w:eastAsia="en-US" w:bidi="ar-SA"/>
              </w:rPr>
              <w:t>V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en-US" w:eastAsia="en-US" w:bidi="ar-SA"/>
              </w:rPr>
              <w:t xml:space="preserve">VII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en-US" w:eastAsia="en-US" w:bidi="ar-SA"/>
              </w:rPr>
              <w:t>V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en-US" w:eastAsia="en-US" w:bidi="ar-SA"/>
              </w:rPr>
              <w:t>IX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55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FF0000"/>
                <w:kern w:val="0"/>
                <w:sz w:val="26"/>
                <w:szCs w:val="26"/>
                <w:lang w:val="ru-RU" w:eastAsia="en-US" w:bidi="ar-SA"/>
              </w:rPr>
              <w:t>Федеральный компонент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 (204)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(204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(136)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6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(714)</w:t>
            </w:r>
          </w:p>
        </w:tc>
      </w:tr>
      <w:tr>
        <w:trPr/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итература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(374)</w:t>
            </w:r>
          </w:p>
        </w:tc>
      </w:tr>
      <w:tr>
        <w:trPr/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остранный язык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(510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 (алгебра, геометрия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 (170)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 (170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 (170)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 (170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 (17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(850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атика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 (история России,  всеобщая история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(374)</w:t>
            </w:r>
          </w:p>
        </w:tc>
      </w:tr>
      <w:tr>
        <w:trPr/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ествознание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(136)</w:t>
            </w:r>
          </w:p>
        </w:tc>
      </w:tr>
      <w:tr>
        <w:trPr/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ография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 (51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 (255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иология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 (51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 (255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родоведение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изика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(204)</w:t>
            </w:r>
          </w:p>
        </w:tc>
      </w:tr>
      <w:tr>
        <w:trPr/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Химия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(136)</w:t>
            </w:r>
          </w:p>
        </w:tc>
      </w:tr>
      <w:tr>
        <w:trPr/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усство (музыка и ИЗО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2 (68)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(272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(510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(272)</w:t>
            </w:r>
          </w:p>
        </w:tc>
      </w:tr>
      <w:tr>
        <w:trPr/>
        <w:tc>
          <w:tcPr>
            <w:tcW w:w="340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 часов федерального компонента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7 (918)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9 (986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 (1020)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2 (1088)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 (1054)</w:t>
            </w:r>
          </w:p>
        </w:tc>
        <w:tc>
          <w:tcPr>
            <w:tcW w:w="9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9 (5066)</w:t>
            </w:r>
          </w:p>
        </w:tc>
      </w:tr>
      <w:tr>
        <w:trPr/>
        <w:tc>
          <w:tcPr>
            <w:tcW w:w="11055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8000"/>
                <w:kern w:val="0"/>
                <w:sz w:val="26"/>
                <w:szCs w:val="26"/>
                <w:lang w:val="ru-RU" w:eastAsia="en-US" w:bidi="ar-SA"/>
              </w:rPr>
              <w:t>Обязательный региональный компонент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ческое краевед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,5 (17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,5 (1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,5 (1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,5 (51)</w:t>
            </w:r>
          </w:p>
        </w:tc>
      </w:tr>
      <w:tr>
        <w:trPr/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ческое краевед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,5 (1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,5 (17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,5 (51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ое краеведение и искусство родн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75 (25,5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,5 (1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,5 (1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,75 (59,5)</w:t>
            </w:r>
          </w:p>
        </w:tc>
      </w:tr>
      <w:tr>
        <w:trPr>
          <w:trHeight w:val="185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ревентивный модульный курс «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*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*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*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*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*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региональный компонент ГОСа «ОБЖ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0,2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(8,5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0,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(1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0,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(17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0,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(1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,75 (59.5)</w:t>
            </w:r>
          </w:p>
        </w:tc>
      </w:tr>
      <w:tr>
        <w:trPr/>
        <w:tc>
          <w:tcPr>
            <w:tcW w:w="340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 часов регионального компонента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1,5 (51)</w:t>
            </w:r>
          </w:p>
        </w:tc>
        <w:tc>
          <w:tcPr>
            <w:tcW w:w="1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1,5 (51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1,5 (51)</w:t>
            </w:r>
          </w:p>
        </w:tc>
        <w:tc>
          <w:tcPr>
            <w:tcW w:w="127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1 (34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1 (34)</w:t>
            </w:r>
          </w:p>
        </w:tc>
        <w:tc>
          <w:tcPr>
            <w:tcW w:w="9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6,5 (221)</w:t>
            </w:r>
          </w:p>
        </w:tc>
      </w:tr>
      <w:tr>
        <w:trPr/>
        <w:tc>
          <w:tcPr>
            <w:tcW w:w="11055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hadow/>
                <w:color w:val="008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8000"/>
                <w:kern w:val="0"/>
                <w:sz w:val="26"/>
                <w:szCs w:val="26"/>
                <w:lang w:val="ru-RU" w:eastAsia="en-US" w:bidi="ar-SA"/>
              </w:rPr>
              <w:t>Школьный компонент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Курс по выбору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ru-RU" w:eastAsia="en-US" w:bidi="ar-SA"/>
              </w:rPr>
              <w:t>«Деловой русск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Курс по выбору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ru-RU" w:eastAsia="en-US" w:bidi="ar-SA"/>
              </w:rPr>
              <w:t>«Секреты грамотност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Курс по выбору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«Технология работы с контрольно-измерительными материалам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Курс по выбору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«Реальная математи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урс по выбор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 xml:space="preserve">«Решение расчётных задач по химии»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Курс по выбору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 xml:space="preserve">«Занимательная химия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</w:tr>
      <w:tr>
        <w:trPr/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акультативный курс по ОБЖ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«Безопасное колес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25 (8,5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25 (8,5)</w:t>
            </w:r>
          </w:p>
        </w:tc>
      </w:tr>
      <w:tr>
        <w:trPr/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Факультативный курс по математике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ru-RU" w:bidi="ar-SA"/>
              </w:rPr>
              <w:t>«Работа с контрольно-измерительными материалам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Химия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>
          <w:trHeight w:val="70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атика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0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иолог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ограф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75 (25,5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1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17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1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25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я профессиональная карье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3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акультативный курс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«Фонетика английского язы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1 (34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акультативный курс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«Ступеньки орфографи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0,5 (17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ультативный курс по географ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340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 часов школьного компонента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,5 (119)</w:t>
            </w:r>
          </w:p>
        </w:tc>
        <w:tc>
          <w:tcPr>
            <w:tcW w:w="14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,5 (85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,5 (119)</w:t>
            </w:r>
          </w:p>
        </w:tc>
        <w:tc>
          <w:tcPr>
            <w:tcW w:w="127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(136)</w:t>
            </w:r>
          </w:p>
        </w:tc>
        <w:tc>
          <w:tcPr>
            <w:tcW w:w="9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,5 (561)</w:t>
            </w:r>
          </w:p>
        </w:tc>
      </w:tr>
      <w:tr>
        <w:trPr/>
        <w:tc>
          <w:tcPr>
            <w:tcW w:w="34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бная недельная нагрузка обучающихся (в часах)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2 (1088)</w:t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3 (1122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 (1190)</w:t>
            </w:r>
          </w:p>
        </w:tc>
        <w:tc>
          <w:tcPr>
            <w:tcW w:w="127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6 (1224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6 (1224)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2 (5848)</w:t>
            </w:r>
          </w:p>
        </w:tc>
      </w:tr>
      <w:tr>
        <w:trPr/>
        <w:tc>
          <w:tcPr>
            <w:tcW w:w="34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ксимально допустимая недельная нагрузка (в часах)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2 (1088)</w:t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3 (1122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 (1190)</w:t>
            </w:r>
          </w:p>
        </w:tc>
        <w:tc>
          <w:tcPr>
            <w:tcW w:w="127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6 (1224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6 (1224)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2 (5848)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*Интегрировано  в предметы федерального компонента «химия», «биология», «литература», «основы безопасности жизнедеятельности», «обществознание», «физическая культура» без увеличения часов.</w:t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568" w:footer="709" w:bottom="766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before="0" w:after="0"/>
        <w:rPr/>
      </w:pPr>
      <w:r>
        <w:rPr/>
      </w:r>
    </w:p>
    <w:tbl>
      <w:tblPr>
        <w:tblW w:w="215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533"/>
      </w:tblGrid>
      <w:tr>
        <w:trPr>
          <w:trHeight w:val="9455" w:hRule="atLeast"/>
        </w:trPr>
        <w:tc>
          <w:tcPr>
            <w:tcW w:w="215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4248" w:hanging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иложение № 1  к Учебному план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4248" w:hanging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МКОУ «Гладышевская основная общеобразовательная школа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</w:rPr>
              <w:t>Программно-методическое обеспечение реализуемых образовательных програм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 xml:space="preserve">Начальное образ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tbl>
            <w:tblPr>
              <w:tblStyle w:val="af0"/>
              <w:tblW w:w="15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01"/>
              <w:gridCol w:w="2280"/>
              <w:gridCol w:w="538"/>
              <w:gridCol w:w="4096"/>
              <w:gridCol w:w="3402"/>
              <w:gridCol w:w="3402"/>
              <w:gridCol w:w="1416"/>
            </w:tblGrid>
            <w:tr>
              <w:trPr>
                <w:trHeight w:val="420" w:hRule="atLeast"/>
              </w:trPr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п/п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Предмет, курс</w:t>
                  </w:r>
                </w:p>
              </w:tc>
              <w:tc>
                <w:tcPr>
                  <w:tcW w:w="538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Класс</w:t>
                  </w:r>
                </w:p>
              </w:tc>
              <w:tc>
                <w:tcPr>
                  <w:tcW w:w="4096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 xml:space="preserve">Название рабочей программы,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(фамилия, имя, отчество составителя)</w:t>
                  </w:r>
                </w:p>
              </w:tc>
              <w:tc>
                <w:tcPr>
                  <w:tcW w:w="822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Учебно-методическое обеспечени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409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Названи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учебника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Автор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Год издания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Русский язык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4</w:t>
                  </w:r>
                </w:p>
              </w:tc>
              <w:tc>
                <w:tcPr>
                  <w:tcW w:w="40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Русский язык» (Бабушкина И.С.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Русский язык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Л.М.Зеленина, Т.Е.Хохлова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200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bidi="ar-SA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 xml:space="preserve"> – 2010 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Литературное чтение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4</w:t>
                  </w:r>
                </w:p>
              </w:tc>
              <w:tc>
                <w:tcPr>
                  <w:tcW w:w="40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Литература» (Бабушкина И.С.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Литературное чтение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Л.Ф.Климанова, В.Г.Горецкий, М.В,Голованова и др.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Математика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4</w:t>
                  </w:r>
                </w:p>
              </w:tc>
              <w:tc>
                <w:tcPr>
                  <w:tcW w:w="40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Математика» (Бабушкина И.С.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Математика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М.И.Моро, М.А.Бантова и др.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2006 – 2010 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4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Окружающий мир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4</w:t>
                  </w:r>
                </w:p>
              </w:tc>
              <w:tc>
                <w:tcPr>
                  <w:tcW w:w="40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Окружающий мир» (Бабушкина И.С.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Мир вокруг нас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А.А.Плешаков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007 – 2010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5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Русский язык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</w:t>
                  </w:r>
                </w:p>
              </w:tc>
              <w:tc>
                <w:tcPr>
                  <w:tcW w:w="40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Русский язык» (Жиркова Н.П.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0"/>
                      <w:lang w:val="ru-RU" w:bidi="ar-SA"/>
                    </w:rPr>
                    <w:t>Русский язык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Л.М.Зеленина, Т.Е.Хохлова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2011 – 2012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Литературное чтение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</w:t>
                  </w:r>
                </w:p>
              </w:tc>
              <w:tc>
                <w:tcPr>
                  <w:tcW w:w="40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Литература» (Жиркова Н.П.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Литературное чтение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Л.Ф.Климанова, В.Г.Горецкий, М.В,Голованова и др.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012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Математика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</w:t>
                  </w:r>
                </w:p>
              </w:tc>
              <w:tc>
                <w:tcPr>
                  <w:tcW w:w="40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Математика» (Жиркова Н.П..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0"/>
                      <w:lang w:val="ru-RU" w:bidi="ar-SA"/>
                    </w:rPr>
                    <w:t>Математика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М.И.Моро, С.В.Степанова, С.И.Волкова и др.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012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Окружающий мир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</w:t>
                  </w:r>
                </w:p>
              </w:tc>
              <w:tc>
                <w:tcPr>
                  <w:tcW w:w="40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Окружающий мир» (Жиркова Н.П..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Мир вокруг нас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А.А.Плешаков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012</w:t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Иностранный язык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</w:t>
                  </w:r>
                </w:p>
              </w:tc>
              <w:tc>
                <w:tcPr>
                  <w:tcW w:w="4096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Английский язык (Сергеева Е.В.) </w:t>
                  </w:r>
                </w:p>
              </w:tc>
              <w:tc>
                <w:tcPr>
                  <w:tcW w:w="3402" w:type="dxa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Английский язык</w:t>
                  </w:r>
                </w:p>
              </w:tc>
              <w:tc>
                <w:tcPr>
                  <w:tcW w:w="3402" w:type="dxa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М.З.Биболетова, О.А.Денисенко, Н.Н. Трубанева</w:t>
                  </w:r>
                </w:p>
              </w:tc>
              <w:tc>
                <w:tcPr>
                  <w:tcW w:w="1416" w:type="dxa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9 – 2011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4</w:t>
                  </w:r>
                </w:p>
              </w:tc>
              <w:tc>
                <w:tcPr>
                  <w:tcW w:w="409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Шахматы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</w:t>
                  </w:r>
                </w:p>
              </w:tc>
              <w:tc>
                <w:tcPr>
                  <w:tcW w:w="4096" w:type="dxa"/>
                  <w:vMerge w:val="restart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Шахматы» (Мармышева О.Н.)</w:t>
                  </w:r>
                </w:p>
              </w:tc>
              <w:tc>
                <w:tcPr>
                  <w:tcW w:w="3402" w:type="dxa"/>
                  <w:vMerge w:val="restart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Шахматы, второй год, или Играем и выигрываем.</w:t>
                  </w:r>
                </w:p>
              </w:tc>
              <w:tc>
                <w:tcPr>
                  <w:tcW w:w="3402" w:type="dxa"/>
                  <w:vMerge w:val="restart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И.Г.Сухин</w:t>
                  </w:r>
                </w:p>
              </w:tc>
              <w:tc>
                <w:tcPr>
                  <w:tcW w:w="1416" w:type="dxa"/>
                  <w:vMerge w:val="restart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2009 – 2010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1.</w:t>
                  </w:r>
                </w:p>
              </w:tc>
              <w:tc>
                <w:tcPr>
                  <w:tcW w:w="2280" w:type="dxa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Шахматы</w:t>
                  </w:r>
                </w:p>
              </w:tc>
              <w:tc>
                <w:tcPr>
                  <w:tcW w:w="538" w:type="dxa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4</w:t>
                  </w:r>
                </w:p>
              </w:tc>
              <w:tc>
                <w:tcPr>
                  <w:tcW w:w="4096" w:type="dxa"/>
                  <w:vMerge w:val="continue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Начальное образование (Малоокуневский филиа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tbl>
            <w:tblPr>
              <w:tblStyle w:val="af0"/>
              <w:tblW w:w="1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00"/>
              <w:gridCol w:w="2280"/>
              <w:gridCol w:w="538"/>
              <w:gridCol w:w="4225"/>
              <w:gridCol w:w="2880"/>
              <w:gridCol w:w="3370"/>
              <w:gridCol w:w="1701"/>
            </w:tblGrid>
            <w:tr>
              <w:trPr>
                <w:trHeight w:val="420" w:hRule="atLeast"/>
              </w:trPr>
              <w:tc>
                <w:tcPr>
                  <w:tcW w:w="60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п/п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Предмет, курс</w:t>
                  </w:r>
                </w:p>
              </w:tc>
              <w:tc>
                <w:tcPr>
                  <w:tcW w:w="538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Класс</w:t>
                  </w:r>
                </w:p>
              </w:tc>
              <w:tc>
                <w:tcPr>
                  <w:tcW w:w="422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Название рабочей программы, (фамилия, имя, отчество составителя)</w:t>
                  </w:r>
                </w:p>
              </w:tc>
              <w:tc>
                <w:tcPr>
                  <w:tcW w:w="7951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Учебно-методическое обеспечение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422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Названи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учебника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Автор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Год издания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Обучение грамоте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1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«Обучение грамоте» (Жиркова Н.П.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0"/>
                      <w:lang w:val="ru-RU" w:bidi="ar-SA"/>
                    </w:rPr>
                    <w:t>Азбука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В.Г.Горецкий, В.А.Кирюшкин, Л.А.Виноградская и др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012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Русский язык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«Русский язык» (Касаткина З.А.)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bidi="ar-SA"/>
                    </w:rPr>
                    <w:t>Русский язык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Л.М.Зеленина, Т.Е.Хохлова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2011 – 2012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Литература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Литература»  (Касаткина З.А.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bidi="ar-SA"/>
                    </w:rPr>
                    <w:t>Литературное чтение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Л.Ф.Климанова, В.Г.Горецкий, М.В,Голованова и др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2011 – 201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4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Математика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Математика» (Касаткина З.А.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Математика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М.И.Моро, М.А.Бантова и др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2011 – 201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Информатика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3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5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Окружающий мир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Окружающий мир» (Касаткина З.А.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bidi="ar-SA"/>
                    </w:rPr>
                    <w:t>Окружающий мир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А.А.Плешаков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2011 – 20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Английский язык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3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Английский язык» (Пастернак Л.Л.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 xml:space="preserve">Английский язык 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О.В.Афанасьева, И.В.Михеева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201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Русский язык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Русский язык» (Касаткина З.А..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Русский язык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Л.М.Зеленина, Т.Е.Хохлова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Литература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Литература» (Касаткина З.А.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Литературное чтение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Л.Ф.Климанова, В.Г.Горецкий, М.В,Голованова и др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Математика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Математика» (Касаткина З.А.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Математика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М.И.Моро, М.А.Бантова и др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Информатика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-4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Информатика» (Пастернак Л.Л.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Информатика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Семёнов А.Л., Рудченко Т.А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201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1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Окружающий мир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Окружающий мир» (Касаткина З.А.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Мир вокруг нас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А.А.Плешаков, Е.А.Крючкова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2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Музыка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,3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Музыка» (Касаткина З.А.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Музыка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Критская Е.Д., Сергеева Г.П., Шмагина Т.С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3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u-RU" w:bidi="ar-SA"/>
                    </w:rPr>
                    <w:t xml:space="preserve">Изобразительное искусство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</w:t>
                  </w:r>
                </w:p>
              </w:tc>
              <w:tc>
                <w:tcPr>
                  <w:tcW w:w="422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«Изобразительное искусство» (Касаткина З.А.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Изобразительное искусство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Неменская Л.А. / Под ред. Неменского Б.М.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</w:t>
                  </w:r>
                </w:p>
              </w:tc>
              <w:tc>
                <w:tcPr>
                  <w:tcW w:w="422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Изобразительное искусство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Горяева Н.А. / Под ред. Неменского Б.М.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14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u-RU" w:bidi="ar-SA"/>
                    </w:rPr>
                    <w:t xml:space="preserve">Технология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</w:t>
                  </w:r>
                </w:p>
              </w:tc>
              <w:tc>
                <w:tcPr>
                  <w:tcW w:w="422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Технология (Касаткина З.А.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Технология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Роговцева Н.И., Богданова Н.В., Фрейтаг И.П.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20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</w:t>
                  </w:r>
                </w:p>
              </w:tc>
              <w:tc>
                <w:tcPr>
                  <w:tcW w:w="422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Технология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Роговцева Н.И., Богданова Н.В., Добромыслова Н.В.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201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15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Физическая культура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-3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«Физическая культура»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(Касаткина З.А..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Физическая культура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В.И. Лях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2010 - 201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16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Шахматы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1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Шахматы» (Мармышева О.Н.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Шахматы, первый год, или Там клетки черно-белые чудес и тайн полны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И.Г.Сухин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201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17.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Шахматы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3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Шахматы» (Мармышева О.Н.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Шахматы, или Тайны королевской игры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И.Г.Сухин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201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 xml:space="preserve">Основное образ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tbl>
            <w:tblPr>
              <w:tblStyle w:val="af0"/>
              <w:tblW w:w="15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01"/>
              <w:gridCol w:w="2280"/>
              <w:gridCol w:w="538"/>
              <w:gridCol w:w="552"/>
              <w:gridCol w:w="3686"/>
              <w:gridCol w:w="2975"/>
              <w:gridCol w:w="3687"/>
              <w:gridCol w:w="1415"/>
            </w:tblGrid>
            <w:tr>
              <w:trPr>
                <w:trHeight w:val="420" w:hRule="atLeast"/>
              </w:trPr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п/п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Предмет, курс</w:t>
                  </w:r>
                </w:p>
              </w:tc>
              <w:tc>
                <w:tcPr>
                  <w:tcW w:w="538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Класс</w:t>
                  </w:r>
                </w:p>
              </w:tc>
              <w:tc>
                <w:tcPr>
                  <w:tcW w:w="552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20"/>
                      <w:lang w:val="ru-RU" w:bidi="ar-SA"/>
                    </w:rPr>
                    <w:t>Количество часов</w:t>
                  </w:r>
                </w:p>
              </w:tc>
              <w:tc>
                <w:tcPr>
                  <w:tcW w:w="3686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Название рабочей программы, (фамилия, имя, отчество составителя)</w:t>
                  </w:r>
                </w:p>
              </w:tc>
              <w:tc>
                <w:tcPr>
                  <w:tcW w:w="8077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Учебно-методическое обеспечение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Названи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учебника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Автор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Год издания</w:t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Русский язык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04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Русский язык» (Усынина Е.М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Русский язык</w:t>
                  </w:r>
                </w:p>
              </w:tc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Т.А.Ладыженская, М.Т.Баранов и др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04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Русский язык» (Снигирева Т.С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Русский язык</w:t>
                  </w:r>
                </w:p>
              </w:tc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М.Т.Баранов, Т.А.Ладыженская и др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70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Русский язык» (Снигирева Т.С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 xml:space="preserve">Русский язык </w:t>
                  </w:r>
                </w:p>
              </w:tc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М.Т.Баранов, Т.А.Ладыженская и др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2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Русский язык» (Усынина Е.М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Русский язык</w:t>
                  </w:r>
                </w:p>
              </w:tc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Тростенцова Л.А., Т.А.Ладыженская и др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2007 - 20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2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Русский язык» (Снигирева Т.С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Русский язык</w:t>
                  </w:r>
                </w:p>
              </w:tc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Тростенцова Л.А., Т.А.Ладыженская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Литература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Литература» (Снигирева Т.С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Литература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Т.Ф.Курдюмова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Литература» (Маликова В.Б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Литература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Т.Ф.Курдюмова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Литература» (Усынина Е.М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Литература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Т.Ф.Курдюмова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Литература» (Снигирева Т.С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Литература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Т.Ф.Курдюмова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2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Литература» (Снигирева Т.С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Литература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Т.Ф.Курдюмова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Французский язык</w:t>
                  </w:r>
                </w:p>
              </w:tc>
              <w:tc>
                <w:tcPr>
                  <w:tcW w:w="538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</w:t>
                  </w:r>
                </w:p>
              </w:tc>
              <w:tc>
                <w:tcPr>
                  <w:tcW w:w="552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2</w:t>
                  </w:r>
                </w:p>
              </w:tc>
              <w:tc>
                <w:tcPr>
                  <w:tcW w:w="3686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Французский язык» (Сергеева Е.В.)</w:t>
                  </w:r>
                </w:p>
              </w:tc>
              <w:tc>
                <w:tcPr>
                  <w:tcW w:w="2975" w:type="dxa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«Синяя птица»</w:t>
                  </w:r>
                </w:p>
              </w:tc>
              <w:tc>
                <w:tcPr>
                  <w:tcW w:w="3687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Н.А.Селиванова, А.Ю.Шашурина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5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4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Английский язык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2</w:t>
                  </w:r>
                </w:p>
              </w:tc>
              <w:tc>
                <w:tcPr>
                  <w:tcW w:w="3686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Английский язык» (Сергеева Е.В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 xml:space="preserve">Английский язык </w:t>
                  </w:r>
                </w:p>
              </w:tc>
              <w:tc>
                <w:tcPr>
                  <w:tcW w:w="3687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О.В.Афанасьева, И.В.Михеева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2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 xml:space="preserve">Английский язык </w:t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2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 xml:space="preserve">Английский язык </w:t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5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Английский язык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2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 xml:space="preserve">Английский язык </w:t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2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Английский язык»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(Пастернак Л.Л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 xml:space="preserve">Английский язык </w:t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Математика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70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Математика» (Жиркова Н.П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Математика</w:t>
                  </w:r>
                </w:p>
              </w:tc>
              <w:tc>
                <w:tcPr>
                  <w:tcW w:w="3687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Виленкин Н.Я., Жохов В.И., Чесноков А.С. и др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70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Математика» (Ботова Т.В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Математика</w:t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2008 - 2010</w:t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Алгебра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2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Алгебра» (Ботова Т.В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0"/>
                      <w:lang w:val="ru-RU" w:bidi="ar-SA"/>
                    </w:rPr>
                    <w:t>Алгебра</w:t>
                  </w:r>
                </w:p>
              </w:tc>
              <w:tc>
                <w:tcPr>
                  <w:tcW w:w="3687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Ю.Н.Макарычев, Н.Г.Миндюк, К.И.Нешков и др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2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Алгебра» (Ботова Т.В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0"/>
                      <w:lang w:val="ru-RU" w:bidi="ar-SA"/>
                    </w:rPr>
                    <w:t>Алгебра</w:t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2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Алгебра» (Ботова Т.В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Алгебра</w:t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Геометрия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Геометрия» (Ботова Т.В.)</w:t>
                  </w:r>
                </w:p>
              </w:tc>
              <w:tc>
                <w:tcPr>
                  <w:tcW w:w="297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Геометрия</w:t>
                  </w:r>
                </w:p>
              </w:tc>
              <w:tc>
                <w:tcPr>
                  <w:tcW w:w="3687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Л.С.Атанасян</w:t>
                  </w:r>
                </w:p>
              </w:tc>
              <w:tc>
                <w:tcPr>
                  <w:tcW w:w="1415" w:type="dxa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Геометрия» (Ботова Т.В.)</w:t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Геометрия» (Ботова Т.В.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Информатика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Информатика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0"/>
                      <w:lang w:val="ru-RU" w:bidi="ar-SA"/>
                    </w:rPr>
                    <w:t>Информатика</w:t>
                  </w:r>
                </w:p>
              </w:tc>
              <w:tc>
                <w:tcPr>
                  <w:tcW w:w="3687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Макарова Н.В., Волкова И.В., Николайчук Г.С. и др. / Под ред. Макаровой Н.В. </w:t>
                  </w:r>
                </w:p>
              </w:tc>
              <w:tc>
                <w:tcPr>
                  <w:tcW w:w="1415" w:type="dxa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Всеобщая история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История Древнего мира»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(Усынина Е.М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0"/>
                      <w:lang w:val="ru-RU" w:bidi="ar-SA"/>
                    </w:rPr>
                    <w:t>История Древнего мира.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Вигасин А.А., Годер Г.И., Свенцицкая И.С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9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«История Средних веков»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(Усынина Е.М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0"/>
                      <w:lang w:val="ru-RU" w:bidi="ar-SA"/>
                    </w:rPr>
                    <w:t>История Средних веков.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8"/>
                      <w:lang w:val="ru-RU" w:bidi="ar-SA"/>
                    </w:rPr>
                    <w:t>Агибалова Е.В., Донской Г.М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«История Нового времени»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(Усынина Е.М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0"/>
                      <w:lang w:val="ru-RU" w:bidi="ar-SA"/>
                    </w:rPr>
                    <w:t>Всеобщая история. История Нового времени.</w:t>
                  </w:r>
                </w:p>
              </w:tc>
              <w:tc>
                <w:tcPr>
                  <w:tcW w:w="3687" w:type="dxa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Юдовская А.Я., Баранов П.А., Ванюшкина Л.М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А.Я.Юдовская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«История Нового времени»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(Усынина Е.М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0"/>
                      <w:lang w:val="ru-RU" w:bidi="ar-SA"/>
                    </w:rPr>
                    <w:t>Всеобщая история. История Нового времени.</w:t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Новейшая история»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(Усынина Е.М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0"/>
                      <w:lang w:val="ru-RU" w:bidi="ar-SA"/>
                    </w:rPr>
                    <w:t>Всеобщая история. Новейшая история.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Сороко-Цюпа О.С.,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Сороко-Цюпа А.О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1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История России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«История России»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(Усынина Е.М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0"/>
                      <w:lang w:val="ru-RU" w:bidi="ar-SA"/>
                    </w:rPr>
                    <w:t>История России.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А.А.Данилов, Л.Г.Косулина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9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«История России»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(Усынина Е.М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0"/>
                      <w:lang w:val="ru-RU" w:bidi="ar-SA"/>
                    </w:rPr>
                    <w:t>История России.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А.А.Данилов, Л.Г.Косулина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«История России»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(Усынина Е.М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u-RU" w:bidi="ar-SA"/>
                    </w:rPr>
                    <w:t xml:space="preserve">История России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en-US" w:bidi="ar-SA"/>
                    </w:rPr>
                    <w:t>XIX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u-RU" w:bidi="ar-SA"/>
                    </w:rPr>
                    <w:t xml:space="preserve"> век.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А.А.Данилов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«История России»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(Усынина Е.М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u-RU" w:bidi="ar-SA"/>
                    </w:rPr>
                    <w:t>История России нач.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en-US" w:bidi="ar-SA"/>
                    </w:rPr>
                    <w:t>XX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u-RU" w:bidi="ar-SA"/>
                    </w:rPr>
                    <w:t xml:space="preserve">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en-US" w:bidi="ar-SA"/>
                    </w:rPr>
                    <w:t>XXI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u-RU" w:bidi="ar-SA"/>
                    </w:rPr>
                    <w:t xml:space="preserve"> вв.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А.А.Данилов, Л.Г.Косулина, М.Ю.Брандт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2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Обществознание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«Обществознание»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(Усынина Е.М.)</w:t>
                  </w:r>
                </w:p>
              </w:tc>
              <w:tc>
                <w:tcPr>
                  <w:tcW w:w="297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Обществознание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8"/>
                      <w:lang w:val="ru-RU" w:bidi="ar-SA"/>
                    </w:rPr>
                    <w:t>Боголюбов Л.Н., Виноградова Н.Ф., Городецкая Н.И. и др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8"/>
                      <w:lang w:val="ru-RU" w:bidi="ar-SA"/>
                    </w:rPr>
                    <w:t>Боголюбов Л.Н., Городецкая Н.И., Иванова Л.Ф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8"/>
                      <w:lang w:val="ru-RU" w:bidi="ar-SA"/>
                    </w:rPr>
                    <w:t xml:space="preserve">Боголюбов Л.Н., Иванова Л.Ф.,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8"/>
                      <w:lang w:val="ru-RU" w:bidi="ar-SA"/>
                    </w:rPr>
                    <w:t>Матвеев А.И. и др.</w:t>
                  </w:r>
                </w:p>
              </w:tc>
              <w:tc>
                <w:tcPr>
                  <w:tcW w:w="141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3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География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География» (Беседина В.В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Географии.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8"/>
                      <w:lang w:val="ru-RU" w:bidi="ar-SA"/>
                    </w:rPr>
                    <w:t>Герасимова Т.П., Неклюкова Н.П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2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География» (Беседина В.В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География материков и океанов.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Коринская В.А., Душина И.В., Щенев В.А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2007 – 2010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География» (Беседина В.В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География России. Природа.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И.И.Баринов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География» (Беседина В.В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География России: Население, хозяйство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Дронов В.П., Ром В.Я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4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Биология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Биология» (Беседина В.В,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Природоведение. Введение в биологию и экологию..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Сухова Т.С., Строганов В.И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Биология» (Беседина В.В,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Биология. Растения, бактерии, грибы, лишайники.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Пономарёва И.Н., Корнилова О.А., Кучменко В.С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Биология» (Беседина В.В,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Биология. Животные.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Константинов В.М., Бабенко В.Г., Кучменко В.С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2007 – 2010 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Биология» (Беседина В.В,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Биология. Человек.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Драгомилов А.Г., Маш Р.Д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2008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Биология» (Беседина В.В,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Основы общей биологии.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Пономарёва И.Н., Чернова Н.М., Корнилова О.А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2008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5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Физика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Физика» (Ботова Т.В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Физика</w:t>
                  </w:r>
                </w:p>
              </w:tc>
              <w:tc>
                <w:tcPr>
                  <w:tcW w:w="3687" w:type="dxa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А.В.Перышкин 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Физика</w:t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Физика</w:t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6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Химия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02</w:t>
                  </w:r>
                </w:p>
              </w:tc>
              <w:tc>
                <w:tcPr>
                  <w:tcW w:w="3686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Химия» (Мармышева О.Н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Химия</w:t>
                  </w:r>
                </w:p>
              </w:tc>
              <w:tc>
                <w:tcPr>
                  <w:tcW w:w="3687" w:type="dxa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>О.С.Габриелян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2012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bidi="ar-SA"/>
                    </w:rPr>
                    <w:t>Химия</w:t>
                  </w:r>
                </w:p>
              </w:tc>
              <w:tc>
                <w:tcPr>
                  <w:tcW w:w="36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7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Музыка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Музыка» (Мармышева О.Н.)</w:t>
                  </w:r>
                </w:p>
              </w:tc>
              <w:tc>
                <w:tcPr>
                  <w:tcW w:w="297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8"/>
                      <w:lang w:val="ru-RU" w:bidi="ar-SA"/>
                    </w:rPr>
                    <w:t>Музыка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Алеев В.В., Кичак Т.Н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011 - 2012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Науменко Т.И., Алеев В.В. </w:t>
                  </w:r>
                </w:p>
              </w:tc>
              <w:tc>
                <w:tcPr>
                  <w:tcW w:w="141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2011 - 2012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8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Изобразительное искусство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«Изобразительное искусство»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(Сергеева Е.В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Изобразительное искусство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Коротеева Е.И. / Под ред. Неменского Б.М. 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0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Изобразительное искусство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Неменская Л.А. / Под ред. Неменского Б.М. 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2012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19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Технология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«Технология»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(Сергеева Е.В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Технология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Роговцева Н.И., Богданова Н.В., Фрейтаг И.П. 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20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Технология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Роговцева Н.И., Богданова Н.В., Шипилова Н.В. и др. 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2011</w:t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0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Изобразительное искусство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«Изобразительное искусство»  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(Сергеева Е.В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Style w:val="af0"/>
              <w:tblW w:w="15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01"/>
              <w:gridCol w:w="2280"/>
              <w:gridCol w:w="538"/>
              <w:gridCol w:w="552"/>
              <w:gridCol w:w="3686"/>
              <w:gridCol w:w="2975"/>
              <w:gridCol w:w="3687"/>
              <w:gridCol w:w="1415"/>
            </w:tblGrid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1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Физическая культура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  <w:t>«Физическая культура» (Радулова Н.А.)</w:t>
                  </w:r>
                </w:p>
              </w:tc>
              <w:tc>
                <w:tcPr>
                  <w:tcW w:w="2975" w:type="dxa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Физическая культура</w:t>
                  </w:r>
                </w:p>
              </w:tc>
              <w:tc>
                <w:tcPr>
                  <w:tcW w:w="3687" w:type="dxa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В.И. Лях</w:t>
                  </w:r>
                </w:p>
              </w:tc>
              <w:tc>
                <w:tcPr>
                  <w:tcW w:w="1415" w:type="dxa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0"/>
                      <w:lang w:val="ru-RU" w:bidi="ar-SA"/>
                    </w:rPr>
                    <w:t>2010 - 2011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-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75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  <w:t>«Физическая культура» (Радулова Н.А.)</w:t>
                  </w:r>
                </w:p>
              </w:tc>
              <w:tc>
                <w:tcPr>
                  <w:tcW w:w="2975" w:type="dxa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Физическая культура</w:t>
                  </w:r>
                </w:p>
              </w:tc>
              <w:tc>
                <w:tcPr>
                  <w:tcW w:w="3687" w:type="dxa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М.Я.Виленский</w:t>
                  </w:r>
                </w:p>
              </w:tc>
              <w:tc>
                <w:tcPr>
                  <w:tcW w:w="1415" w:type="dxa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008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  <w:t>«Физическая культура» (Радулова Н.А.)</w:t>
                  </w:r>
                </w:p>
              </w:tc>
              <w:tc>
                <w:tcPr>
                  <w:tcW w:w="2975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  <w:t>«Физическая культура» (Радулова Н.А.)</w:t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  <w:t>«Физическая культура» (Радулова Н.А.)</w:t>
                  </w:r>
                </w:p>
              </w:tc>
              <w:tc>
                <w:tcPr>
                  <w:tcW w:w="297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Физическая культура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В.И.Лях</w:t>
                  </w:r>
                </w:p>
              </w:tc>
              <w:tc>
                <w:tcPr>
                  <w:tcW w:w="141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008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8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  <w:t>«Физическая культура» (Радулова Н.А.)</w:t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2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  <w:t>Технология (обслуживающий труд)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«Технология» (Баженова Н.Л.)</w:t>
                  </w:r>
                </w:p>
              </w:tc>
              <w:tc>
                <w:tcPr>
                  <w:tcW w:w="297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8"/>
                      <w:lang w:val="ru-RU" w:bidi="ar-SA"/>
                    </w:rPr>
                    <w:t>Технология</w:t>
                  </w:r>
                </w:p>
              </w:tc>
              <w:tc>
                <w:tcPr>
                  <w:tcW w:w="3687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Самородский П.С., Симоненко В.Д., Тищенко А.Т. /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8"/>
                      <w:lang w:val="ru-RU" w:bidi="ar-SA"/>
                    </w:rPr>
                    <w:t xml:space="preserve">Под ред. Симоненко В.Д. </w:t>
                  </w:r>
                </w:p>
              </w:tc>
              <w:tc>
                <w:tcPr>
                  <w:tcW w:w="141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009 - 1011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23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«Основы безопасности жизнедеятельности»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(Баженова Н.Л.)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3687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8"/>
                      <w:lang w:val="ru-RU" w:bidi="ar-SA"/>
                    </w:rPr>
                    <w:t>Фролов М.П., Литвинов Е.Н., Смирнов А.Т. / Под ред. Воробьева Ю.Л.</w:t>
                  </w:r>
                </w:p>
              </w:tc>
              <w:tc>
                <w:tcPr>
                  <w:tcW w:w="141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 xml:space="preserve">2007 – 2010 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34</w:t>
                  </w:r>
                </w:p>
              </w:tc>
              <w:tc>
                <w:tcPr>
                  <w:tcW w:w="368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368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14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993" w:right="720" w:gutter="0" w:header="0" w:top="720" w:footer="709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5578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7643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  <w:rPr/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/>
    </w:lvl>
    <w:lvl w:ilvl="4">
      <w:start w:val="1"/>
      <w:numFmt w:val="decimal"/>
      <w:lvlText w:val="%5."/>
      <w:lvlJc w:val="left"/>
      <w:pPr>
        <w:tabs>
          <w:tab w:val="num" w:pos="3255"/>
        </w:tabs>
        <w:ind w:left="3255" w:hanging="360"/>
      </w:pPr>
      <w:rPr/>
    </w:lvl>
    <w:lvl w:ilvl="5">
      <w:start w:val="1"/>
      <w:numFmt w:val="decimal"/>
      <w:lvlText w:val="%6."/>
      <w:lvlJc w:val="left"/>
      <w:pPr>
        <w:tabs>
          <w:tab w:val="num" w:pos="3975"/>
        </w:tabs>
        <w:ind w:left="3975" w:hanging="360"/>
      </w:pPr>
      <w:rPr/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  <w:rPr/>
    </w:lvl>
    <w:lvl w:ilvl="7">
      <w:start w:val="1"/>
      <w:numFmt w:val="decimal"/>
      <w:lvlText w:val="%8."/>
      <w:lvlJc w:val="left"/>
      <w:pPr>
        <w:tabs>
          <w:tab w:val="num" w:pos="5415"/>
        </w:tabs>
        <w:ind w:left="5415" w:hanging="360"/>
      </w:pPr>
      <w:rPr/>
    </w:lvl>
    <w:lvl w:ilvl="8">
      <w:start w:val="1"/>
      <w:numFmt w:val="decimal"/>
      <w:lvlText w:val="%9."/>
      <w:lvlJc w:val="left"/>
      <w:pPr>
        <w:tabs>
          <w:tab w:val="num" w:pos="6135"/>
        </w:tabs>
        <w:ind w:left="61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  <w:rPr/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3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85fa1"/>
    <w:pPr>
      <w:keepNext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qFormat/>
    <w:rsid w:val="00185fa1"/>
    <w:pPr>
      <w:keepNext w:val="true"/>
      <w:spacing w:lineRule="auto" w:line="240" w:before="60" w:after="60"/>
      <w:jc w:val="center"/>
      <w:outlineLvl w:val="1"/>
    </w:pPr>
    <w:rPr>
      <w:rFonts w:ascii="Arial" w:hAnsi="Arial" w:eastAsia="Times New Roman" w:cs="Times New Roman"/>
      <w:b/>
      <w:bCs/>
      <w:sz w:val="1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ae1f35"/>
    <w:rPr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e1f35"/>
    <w:rPr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e1f35"/>
    <w:rPr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e1f35"/>
    <w:rPr>
      <w:rFonts w:ascii="Tahoma" w:hAnsi="Tahoma" w:cs="Tahoma"/>
      <w:sz w:val="16"/>
      <w:szCs w:val="16"/>
      <w:lang w:eastAsia="ru-RU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ae1f35"/>
    <w:rPr>
      <w:rFonts w:ascii="Times New Roman" w:hAnsi="Times New Roman" w:eastAsia="" w:cs="Times New Roman" w:eastAsiaTheme="minorEastAsi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1f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b09cf"/>
    <w:rPr/>
  </w:style>
  <w:style w:type="character" w:styleId="Style17" w:customStyle="1">
    <w:name w:val="Основной текст Знак"/>
    <w:basedOn w:val="DefaultParagraphFont"/>
    <w:uiPriority w:val="99"/>
    <w:qFormat/>
    <w:rsid w:val="00d358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85fa1"/>
    <w:rPr>
      <w:rFonts w:ascii="Arial" w:hAnsi="Arial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85fa1"/>
    <w:rPr>
      <w:rFonts w:ascii="Arial" w:hAnsi="Arial" w:eastAsia="Times New Roman" w:cs="Times New Roman"/>
      <w:b/>
      <w:bCs/>
      <w:sz w:val="18"/>
      <w:szCs w:val="24"/>
      <w:lang w:eastAsia="ru-RU"/>
    </w:rPr>
  </w:style>
  <w:style w:type="character" w:styleId="Style18" w:customStyle="1">
    <w:name w:val="Название Знак"/>
    <w:basedOn w:val="DefaultParagraphFont"/>
    <w:link w:val="Title"/>
    <w:qFormat/>
    <w:rsid w:val="00185fa1"/>
    <w:rPr>
      <w:rFonts w:ascii="Arial" w:hAnsi="Arial" w:eastAsia="Times New Roman" w:cs="Times New Roman"/>
      <w:b/>
      <w:bCs/>
      <w:sz w:val="28"/>
      <w:szCs w:val="24"/>
      <w:lang w:eastAsia="ru-RU"/>
    </w:rPr>
  </w:style>
  <w:style w:type="character" w:styleId="Style19" w:customStyle="1">
    <w:name w:val="Подзаголовок Знак"/>
    <w:basedOn w:val="DefaultParagraphFont"/>
    <w:link w:val="Subtitle"/>
    <w:qFormat/>
    <w:rsid w:val="00185fa1"/>
    <w:rPr>
      <w:rFonts w:ascii="Arial" w:hAnsi="Arial" w:eastAsia="Times New Roman" w:cs="Times New Roman"/>
      <w:b/>
      <w:bCs/>
      <w:cap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d358a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e1f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2"/>
    <w:uiPriority w:val="99"/>
    <w:semiHidden/>
    <w:unhideWhenUsed/>
    <w:rsid w:val="00ae1f3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e1f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nhideWhenUsed/>
    <w:rsid w:val="00ae1f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e1f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ae1f35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e1f3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8"/>
    <w:qFormat/>
    <w:rsid w:val="00185fa1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4"/>
    </w:rPr>
  </w:style>
  <w:style w:type="paragraph" w:styleId="BlockText">
    <w:name w:val="Block Text"/>
    <w:basedOn w:val="Normal"/>
    <w:qFormat/>
    <w:rsid w:val="00185fa1"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Subtitle">
    <w:name w:val="Subtitle"/>
    <w:basedOn w:val="Normal"/>
    <w:link w:val="Style19"/>
    <w:qFormat/>
    <w:rsid w:val="00185fa1"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ae1f3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ae1f35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11">
    <w:name w:val="Светлая заливка1"/>
    <w:basedOn w:val="a1"/>
    <w:uiPriority w:val="60"/>
    <w:rsid w:val="00ae1f3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30">
    <w:name w:val="Light List Accent 3"/>
    <w:basedOn w:val="a1"/>
    <w:uiPriority w:val="61"/>
    <w:rsid w:val="00775c2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31">
    <w:name w:val="Light Grid Accent 3"/>
    <w:basedOn w:val="a1"/>
    <w:uiPriority w:val="62"/>
    <w:rsid w:val="008366f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9440B3-2C18-4C5E-906D-78ED421F7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9</TotalTime>
  <Application>LibreOffice/7.4.7.2$Linux_X86_64 LibreOffice_project/40$Build-2</Application>
  <AppVersion>15.0000</AppVersion>
  <Pages>1</Pages>
  <Words>5502</Words>
  <Characters>31368</Characters>
  <CharactersWithSpaces>36797</CharactersWithSpaces>
  <Paragraphs>73</Paragraphs>
  <Company>Муниципальное казённое общеобразовательное учреждение                                                                                                  «Гладышевская основная общеобразовательная школа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0:00Z</dcterms:created>
  <dc:creator>Ольга</dc:creator>
  <dc:description/>
  <dc:language>en-US</dc:language>
  <cp:lastModifiedBy>User</cp:lastModifiedBy>
  <cp:lastPrinted>2013-10-04T20:55:00Z</cp:lastPrinted>
  <dcterms:modified xsi:type="dcterms:W3CDTF">2013-11-24T16:4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