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1765</wp:posOffset>
            </wp:positionH>
            <wp:positionV relativeFrom="paragraph">
              <wp:posOffset>88265</wp:posOffset>
            </wp:positionV>
            <wp:extent cx="2362200" cy="3429000"/>
            <wp:effectExtent l="0" t="0" r="0" b="0"/>
            <wp:wrapTight wrapText="bothSides">
              <wp:wrapPolygon edited="0">
                <wp:start x="-86" y="0"/>
                <wp:lineTo x="-86" y="21538"/>
                <wp:lineTo x="21595" y="21538"/>
                <wp:lineTo x="21595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right"/>
        <w:rPr/>
      </w:pPr>
      <w:r>
        <w:rPr>
          <w:b/>
          <w:sz w:val="36"/>
        </w:rPr>
        <w:t>Из воспоминаний труженицы тыла</w:t>
      </w:r>
    </w:p>
    <w:p>
      <w:pPr>
        <w:pStyle w:val="TextBody"/>
        <w:jc w:val="right"/>
        <w:rPr/>
      </w:pPr>
      <w:r>
        <w:rPr>
          <w:b/>
          <w:sz w:val="36"/>
        </w:rPr>
        <w:t xml:space="preserve">Пономарёвой  Клавдии Фёдоровны, </w:t>
      </w:r>
    </w:p>
    <w:p>
      <w:pPr>
        <w:pStyle w:val="TextBody"/>
        <w:jc w:val="right"/>
        <w:rPr/>
      </w:pPr>
      <w:r>
        <w:rPr>
          <w:b/>
          <w:sz w:val="36"/>
        </w:rPr>
        <w:t>проживающей  в с. Гладышево</w:t>
      </w:r>
    </w:p>
    <w:p>
      <w:pPr>
        <w:pStyle w:val="TextBody"/>
        <w:jc w:val="right"/>
        <w:rPr>
          <w:b/>
          <w:b/>
          <w:sz w:val="36"/>
        </w:rPr>
      </w:pPr>
      <w:r>
        <w:rPr>
          <w:b/>
          <w:sz w:val="36"/>
        </w:rPr>
        <w:t xml:space="preserve">Мишкинского района 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Курганской области</w:t>
      </w:r>
      <w:r>
        <w:br w:type="page"/>
      </w:r>
    </w:p>
    <w:p>
      <w:pPr>
        <w:pStyle w:val="TextBody"/>
        <w:jc w:val="both"/>
        <w:rPr/>
      </w:pPr>
      <w:r>
        <w:rPr/>
        <w:t>Родилась я в деревне Фоминка в 1932 году.  Семья была большая, одиннадцать человек, детей девять:  семь мальчиков и две девочки, двое умерли от болезни в младенчестве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Жили хорошо, помню, как в амбаре было много пшеницы и мы ее брали в руки, гладили её, обсыпали себя ею. Но хорошее время кончилось. По стране  прокатилась волна репрессий. В 1937 году отца  репрессировали в Сибирь на 10 лет.  В этот день из села забрали 37 мужчин. Я помню, как стоял крик и плач, а я держалась за мамину юбку. После того как забрали отца стали жить хуже. 22 июня 1941 года узнаём о начале самой жестокой, бесчеловечной войне, навязанной нашей  Родине. Сразу же к вечеру 22 июня началась мобилизация, ушли на фронт мужчины, остались женщины, дети и старики. В 1941 году ушли на фронт два брата, Руфим и Николай, а в 1943 году забрали Дмитрия и Антонину.  Когда началась война, мне было только  9 лет. Через месяц началась уборка урожая, урожай был хороший, только убирать было не кому. Трактора тоже не работали, не было трактористов. Женщины пахали и боронили на быках и коровах, некоторые даже на своих. Сеяли вручную. День и ночь трудились все без исключения под лозунгом : «Всё для фронта, всё для победы!». Все дети, которые учились  в школе после уроков и в выходные дни уходили на поля и помогали взрослым женщинам. Взрослые  пахали и боронили, а мы подтаскивали зерно,  пололи посевы от осота и других сорняков. Иногда сорняки были выше пшеницы, поэтому и руки были в мозолях, да и накалывали, бывало  до крови. Осенью собирали урожай. Жали пшеницу и связывали  её в снопы. Сваживали в стога на быках. Молотили зимой, по ночам веяли зерно. </w:t>
      </w:r>
    </w:p>
    <w:p>
      <w:pPr>
        <w:pStyle w:val="2"/>
        <w:rPr/>
      </w:pPr>
      <w:r>
        <w:rPr/>
        <w:t xml:space="preserve">В короткие минуты отдыха беседовали, читали сообщения с фронта, письма.  Не было ни одной семьи, в которой не ушёл на фронт отец, брат или муж. Все ждали писем с фронта. Пришли и нам, две  похоронки, на Руфима и Дмитрия, они  пропали безвести. Николай и Антонина пришли домой. Панасевич Николай Фёдорович стал учителем в Мишкинском районе и проработал им всю жизнь. Антонина работала учетчиком тракторного отряд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Жили впроголодь. В магазинах не стало самых необходимых товаров. Был настоящий голод. Жили за счёт своих личных подворий. Увеличили огороды, выращивали картофель, овощи. Молоко, мясо, яйца, картофель сдавали государству.</w:t>
      </w:r>
    </w:p>
    <w:p>
      <w:pPr>
        <w:pStyle w:val="2"/>
        <w:rPr/>
      </w:pPr>
      <w:r>
        <w:rPr/>
        <w:t xml:space="preserve">        </w:t>
      </w:r>
      <w:r>
        <w:rPr/>
        <w:t>До самой Победы вся жизнь в деревне держалась на плечах женщин, детей, стариков. Было очень трудно: голодные, холодные, разутые, раздетые, но не сломленные, жили, трудились и надеялись, что всему этому придёт конец. И дождались. Победу принесли ученики Островнянской восьмилетней школы. Они на палку привязали  красный платок и кричали: «Победа! Победа!»</w:t>
      </w:r>
    </w:p>
    <w:p>
      <w:pPr>
        <w:pStyle w:val="2"/>
        <w:rPr/>
      </w:pPr>
      <w:r>
        <w:rPr/>
        <w:t>Люди плакали и обнимались.</w:t>
      </w:r>
    </w:p>
    <w:p>
      <w:pPr>
        <w:pStyle w:val="2"/>
        <w:rPr/>
      </w:pPr>
      <w:r>
        <w:rPr/>
        <w:t xml:space="preserve">        </w:t>
      </w:r>
      <w:r>
        <w:rPr/>
        <w:t xml:space="preserve">Несмотря на трудности, школа работала, дети учились, а кто не мог посещать школу за неимением одежды и обуви, обучались на дому. Вот так и прожили войну. Желаю всем мирного неба над головой,  здоровья и долгих лет жизни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</w:t>
      </w:r>
      <w:r>
        <w:rPr/>
        <w:t>Пономарёва К.Ф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6946" w:space="1274"/>
        <w:col w:w="69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1:19:00Z</dcterms:created>
  <dc:creator>Таня</dc:creator>
  <dc:description/>
  <cp:keywords/>
  <dc:language>en-US</dc:language>
  <cp:lastModifiedBy>User</cp:lastModifiedBy>
  <dcterms:modified xsi:type="dcterms:W3CDTF">2014-02-20T17:46:00Z</dcterms:modified>
  <cp:revision>10</cp:revision>
  <dc:subject/>
  <dc:title>       Шёл июнь 1941 года</dc:title>
</cp:coreProperties>
</file>