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Общешкольное мероприятие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«Мишкинский район – это моё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right="-241" w:hanging="0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Добрый день дорогие друзья! 27 октября 2013г. Мишкинскому району исполнится 90 лет. Сегодня мы с вами отправимся в путешествие по нашему району.</w:t>
      </w:r>
    </w:p>
    <w:p>
      <w:pPr>
        <w:pStyle w:val="Normal"/>
        <w:ind w:left="-709" w:right="-241" w:hanging="0"/>
        <w:rPr>
          <w:sz w:val="24"/>
        </w:rPr>
      </w:pPr>
      <w:r>
        <w:rPr>
          <w:b/>
          <w:sz w:val="24"/>
        </w:rPr>
        <w:t>Сегодня у нас в гостях Мармышева Валентина Архиповна, Маликова Валентина Борисовна, Сергеева Полина Владимировна, Пономарёва Клавдия Фёдоровна, Безбородова Любовь Александровна. Все эти люди достойны нашего уважения, они вечные труженики и передовики и нам есть чему у них поучиться.</w:t>
      </w:r>
    </w:p>
    <w:p>
      <w:pPr>
        <w:pStyle w:val="Normal"/>
        <w:ind w:left="-709"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241" w:hanging="0"/>
        <w:rPr/>
      </w:pPr>
      <w:r>
        <w:rPr>
          <w:sz w:val="24"/>
        </w:rPr>
        <w:t>(</w:t>
      </w:r>
      <w:r>
        <w:rPr>
          <w:i/>
          <w:sz w:val="24"/>
        </w:rPr>
        <w:t>стихотворение Галины Дубровской «Соль России»)</w:t>
      </w:r>
    </w:p>
    <w:p>
      <w:pPr>
        <w:pStyle w:val="Normal"/>
        <w:ind w:left="-709" w:right="-24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right="-241" w:hanging="0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Станция историческая</w:t>
      </w:r>
    </w:p>
    <w:p>
      <w:pPr>
        <w:pStyle w:val="Normal"/>
        <w:ind w:left="-709" w:right="-241" w:hanging="0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1 слайд 27.10.1923г. – образование района</w:t>
      </w:r>
    </w:p>
    <w:p>
      <w:pPr>
        <w:pStyle w:val="Normal"/>
        <w:ind w:left="-709" w:right="-241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 слайд Карта Мишкинского района</w:t>
      </w:r>
    </w:p>
    <w:p>
      <w:pPr>
        <w:pStyle w:val="Normal"/>
        <w:ind w:left="-709" w:right="-241" w:hanging="0"/>
        <w:rPr>
          <w:sz w:val="24"/>
        </w:rPr>
      </w:pPr>
      <w:r>
        <w:rPr>
          <w:sz w:val="24"/>
        </w:rPr>
        <w:t>После окончания гражданской войны и образования СССР в стране была проведена административно-территориальная реформа. В ходе этой реформы был создан Мишкинский район, входящий в состав Челябинского округа, Уральской области РСФСР.</w:t>
      </w:r>
    </w:p>
    <w:p>
      <w:pPr>
        <w:pStyle w:val="Normal"/>
        <w:ind w:left="-709" w:right="-241" w:hanging="0"/>
        <w:rPr>
          <w:sz w:val="24"/>
        </w:rPr>
      </w:pPr>
      <w:r>
        <w:rPr>
          <w:sz w:val="24"/>
        </w:rPr>
        <w:t>Читаем архивную справку комитета по делам Государственного архива СССР:</w:t>
      </w:r>
    </w:p>
    <w:p>
      <w:pPr>
        <w:pStyle w:val="Normal"/>
        <w:ind w:left="-709" w:right="-241" w:hanging="0"/>
        <w:rPr>
          <w:sz w:val="24"/>
        </w:rPr>
      </w:pPr>
      <w:r>
        <w:rPr>
          <w:sz w:val="24"/>
        </w:rPr>
        <w:t>«Бесспорный центр района станция и с. Мишкино, с населением 3457чел. с довоенным торговым оборотом 497 тыс. руб., с отправкой хлебных грузов в 1871 тысячу пудов; самый крупный населенный пункт, со школой 2 степени, с сыпным пунктом</w:t>
      </w:r>
    </w:p>
    <w:p>
      <w:pPr>
        <w:pStyle w:val="Normal"/>
        <w:ind w:left="-709" w:right="-241" w:hanging="0"/>
        <w:rPr>
          <w:sz w:val="24"/>
        </w:rPr>
      </w:pPr>
      <w:r>
        <w:rPr>
          <w:sz w:val="24"/>
        </w:rPr>
        <w:t>Район составлен из волостей: Мишкинской, Карасинской, Маслейской и Петуховской. Население района 38233 чел., радиус 30 верст.»</w:t>
      </w:r>
    </w:p>
    <w:p>
      <w:pPr>
        <w:pStyle w:val="Style11"/>
        <w:rPr/>
      </w:pPr>
      <w:r>
        <w:rPr/>
        <w:t>По данным переписи 1926г. в район входило 19 сельсоветов, библиотек, клубов, изб-читален и др., учреждений 30. 1 больница, 5 ФАП, 2 ветеринарных пункта, агрономический и землестроительный пункты. В районе работала почтовая, телеграфная и телефонная связь.</w:t>
      </w:r>
    </w:p>
    <w:p>
      <w:pPr>
        <w:pStyle w:val="Normal"/>
        <w:ind w:left="-709" w:right="-241" w:hanging="0"/>
        <w:rPr>
          <w:sz w:val="24"/>
        </w:rPr>
      </w:pPr>
      <w:r>
        <w:rPr>
          <w:sz w:val="24"/>
        </w:rPr>
        <w:t>Промышленность: 2 мелькомбината (паровая мельница №191 (бывшей купчихи Первушиной) и мельница РИКа (бывшего купца Кандакова)).кустарная промышленность:</w:t>
      </w:r>
    </w:p>
    <w:p>
      <w:pPr>
        <w:pStyle w:val="Normal"/>
        <w:numPr>
          <w:ilvl w:val="0"/>
          <w:numId w:val="2"/>
        </w:numPr>
        <w:ind w:left="360" w:right="-241" w:hanging="360"/>
        <w:rPr>
          <w:i/>
          <w:i/>
          <w:sz w:val="24"/>
        </w:rPr>
      </w:pPr>
      <w:r>
        <w:rPr>
          <w:sz w:val="24"/>
        </w:rPr>
        <w:t>Пимокатный промысел</w:t>
      </w:r>
    </w:p>
    <w:p>
      <w:pPr>
        <w:pStyle w:val="Normal"/>
        <w:numPr>
          <w:ilvl w:val="0"/>
          <w:numId w:val="11"/>
        </w:numPr>
        <w:ind w:left="360" w:right="-241" w:hanging="360"/>
        <w:rPr>
          <w:i/>
          <w:i/>
          <w:sz w:val="24"/>
        </w:rPr>
      </w:pPr>
      <w:r>
        <w:rPr>
          <w:sz w:val="24"/>
        </w:rPr>
        <w:t>Портняжный промысел</w:t>
      </w:r>
    </w:p>
    <w:p>
      <w:pPr>
        <w:pStyle w:val="Normal"/>
        <w:numPr>
          <w:ilvl w:val="0"/>
          <w:numId w:val="4"/>
        </w:numPr>
        <w:ind w:left="360" w:right="-241" w:hanging="360"/>
        <w:rPr>
          <w:i/>
          <w:i/>
          <w:sz w:val="24"/>
        </w:rPr>
      </w:pPr>
      <w:r>
        <w:rPr>
          <w:sz w:val="24"/>
        </w:rPr>
        <w:t>Сапожный промысел</w:t>
      </w:r>
    </w:p>
    <w:p>
      <w:pPr>
        <w:pStyle w:val="Normal"/>
        <w:numPr>
          <w:ilvl w:val="0"/>
          <w:numId w:val="12"/>
        </w:numPr>
        <w:ind w:left="360" w:right="-241" w:hanging="360"/>
        <w:rPr>
          <w:i/>
          <w:i/>
          <w:sz w:val="24"/>
        </w:rPr>
      </w:pPr>
      <w:r>
        <w:rPr>
          <w:sz w:val="24"/>
        </w:rPr>
        <w:t>Ложкари</w:t>
      </w:r>
    </w:p>
    <w:p>
      <w:pPr>
        <w:pStyle w:val="Normal"/>
        <w:numPr>
          <w:ilvl w:val="0"/>
          <w:numId w:val="8"/>
        </w:numPr>
        <w:ind w:left="360" w:right="-241" w:hanging="360"/>
        <w:rPr>
          <w:i/>
          <w:i/>
          <w:sz w:val="24"/>
        </w:rPr>
      </w:pPr>
      <w:r>
        <w:rPr>
          <w:sz w:val="24"/>
        </w:rPr>
        <w:t>Кузнецы</w:t>
      </w:r>
    </w:p>
    <w:p>
      <w:pPr>
        <w:pStyle w:val="Normal"/>
        <w:numPr>
          <w:ilvl w:val="0"/>
          <w:numId w:val="7"/>
        </w:numPr>
        <w:ind w:left="360" w:right="-241" w:hanging="360"/>
        <w:rPr>
          <w:sz w:val="24"/>
        </w:rPr>
      </w:pPr>
      <w:r>
        <w:rPr>
          <w:sz w:val="24"/>
        </w:rPr>
        <w:t>Плотники и столяры</w:t>
      </w:r>
    </w:p>
    <w:p>
      <w:pPr>
        <w:pStyle w:val="Normal"/>
        <w:numPr>
          <w:ilvl w:val="0"/>
          <w:numId w:val="5"/>
        </w:numPr>
        <w:ind w:left="360" w:right="-241" w:hanging="360"/>
        <w:rPr/>
      </w:pPr>
      <w:r>
        <w:rPr>
          <w:sz w:val="24"/>
        </w:rPr>
        <w:t>Кожевники</w:t>
      </w:r>
      <w:r>
        <w:rPr/>
        <w:t>.</w:t>
      </w:r>
    </w:p>
    <w:p>
      <w:pPr>
        <w:pStyle w:val="TextBody"/>
        <w:rPr/>
      </w:pPr>
      <w:r>
        <w:rPr/>
        <w:t>Район имел 5 маслодельных артелей. По величине посевных площадей он стоял на 1 месте Челябинского округа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В 1962 году Указом Президиума ВС РСФСР Мишкинский район вошёл в состав Юргамышского района., а  1.02.1963 года переведён в состав Шумихинского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3.03.1964 года – Мишкинский район снова стал самостоятельным центром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В 30-е годы в районе родилось и выросло промышленное производство глиняных кирпичей. В 1927 году запасы красной и белой глины у северной окраины с.Мишкино исследовал геолог И.В.Гладышев, давший заключение , что их даже при изготовлении 8 млн. штук кирпича в год, хватит на 200 лет разработки. В этом же году мишкинские кирпичники создали артель «Гончар». 1.05. 1928 года состоялся пуск кирпичного завода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Автодорожное строительство.</w:t>
      </w:r>
    </w:p>
    <w:p>
      <w:pPr>
        <w:pStyle w:val="TextBody"/>
        <w:rPr/>
      </w:pPr>
      <w:r>
        <w:rPr/>
        <w:t>В мае 1924 года в Мишкино из Челябинска прибыл легковой автомобиль «Форд», ставший трофеем красного командира С.П.Аравицкого, председателя исполкома районного Совета рабочих и крестьянских депутатов Мишкинского района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Первые два грузовых автомобиля «АМО» грузоподъёмностью 1,5 тонны появились в 1930 г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Агро-промышленный район требовал хороших дорог. В 1935 году за качественный ремонт 16 км. Тракта Челябинск – Курган силами жителей Гладышевского сельсовета (председатель Совета – В.И. Фёдоров) был награждён значком «Ударник сталинского похода за высокий урожай», а сельский организатор дорожных работ В. Парфинович – денежной премией 75 руб и ружьём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Гладышевскую колхозницу-ударницу А.Морозкову наградили грамотой и шёлковой шалью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Почта, телефон, телеграф.</w:t>
      </w:r>
    </w:p>
    <w:p>
      <w:pPr>
        <w:pStyle w:val="TextBody"/>
        <w:rPr/>
      </w:pPr>
      <w:r>
        <w:rPr/>
        <w:t>Зимой 1934 г. в с. Мишкино сгорело здание связи, 1.05.1935 г. состоялось открытие новой конторы связи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К 1928 г. в районе насчитывалось 57 радиоточек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41" w:hanging="0"/>
        <w:rPr/>
      </w:pPr>
      <w:r>
        <w:rPr/>
        <w:t>Район в годы ВОв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/>
      </w:pPr>
      <w:r>
        <w:rPr>
          <w:sz w:val="24"/>
        </w:rPr>
        <w:t>Рабочие района в резолюции написали: «</w:t>
      </w:r>
      <w:r>
        <w:rPr>
          <w:b/>
          <w:sz w:val="24"/>
        </w:rPr>
        <w:t>Мы все, как один человек, обязуемся честно, самоотверженно работать на своём посту. Для укрепления могущества Родины станем работать круглосуточно, всеми силами будем помогать фронту»</w:t>
      </w:r>
    </w:p>
    <w:p>
      <w:pPr>
        <w:pStyle w:val="TextBody"/>
        <w:rPr/>
      </w:pPr>
      <w:r>
        <w:rPr/>
        <w:t>24.06.1941 г. в райвоенкомат поступило множество заявлений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24.06.1941 г. первая колонна мобилизованных воинов-механизаторов на автомашинах двинулась из Мишкино в Челябинск, где формировалась 22 армия. На железнодорожные платформы были погружены самые мощные тракторы местных МТС, предназначенные для использования в качестве тягачей артиллерийских орудий. 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В течение первых 3 суток из военнообязанных запаса было сформировано несколько подразделений стрелкового корпуса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При педучилище организованы курсы телефонисток и снайперов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В сентябре 1941 года были открыты эвакогоспитали в здании Мишкинской средней школы и Кировской школы, в них прошли лечение 5150 воинов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Тыловой дорогой шло солдату всё, что надо было для победы: и металл сталевара, и хлеб колхозника, и строки любящего сердца.</w:t>
      </w:r>
    </w:p>
    <w:p>
      <w:pPr>
        <w:pStyle w:val="Normal"/>
        <w:ind w:right="-241" w:hanging="0"/>
        <w:rPr/>
      </w:pPr>
      <w:r>
        <w:rPr>
          <w:b/>
          <w:sz w:val="24"/>
        </w:rPr>
        <w:t xml:space="preserve">Легко ли было тем, кто в суровые годы взвалил на свои плечи тяжёлую ношу труженика тыла? </w:t>
      </w:r>
      <w:r>
        <w:rPr>
          <w:sz w:val="24"/>
        </w:rPr>
        <w:t xml:space="preserve"> С ранннего утра и до позднего вечера трудились они, чтобы накормить, одеть, вооружить огромную армию защитников Родины. Они не говорили «не могу», они знали – надо. На пределе человеческих сил трудились женщины и старики в животноводстве. Все работы производились вручную. Рабочие кирпичного завода удлинили продолжительность рабочего дня на два часа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В школах на высоком уровне было организовано патриотическое воспитание. После занятий ребята  трудились на колхозных полях и фермах, заготовляли лекарственные травы, собирали металлолом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В годы войны район поставлял лес и лесоматериалы на предприятия и стройки Урала, где строились эвакуационные заводы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В с. Островное промартель «Единение» катала валенки для солдат фронта. 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12.11.1941 года сбор средств на танковую колонну имени Челябинского комсомола – 2 млн. руб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Мишкинцы на танковую колонну «Челябинские колхозники» собрали 2 млн. руб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Кроме того, на постройку  бронепоезда «Челябинский МОПРовец», эскадрилью истребителей им. Челябинского МОПРа им. Героя Советского Союза Марины Расковой, на боевые корабли «Челябинский комсомолец» собрали 100 тысяч рублей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31.08.1944 года рабочие и служащие раймаслопрома собрали средства на постройку самолёта «Курганские маслоделы»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Жители района собрали1109464 рубля.</w:t>
      </w:r>
    </w:p>
    <w:p>
      <w:pPr>
        <w:pStyle w:val="Normal"/>
        <w:ind w:right="-241" w:hanging="0"/>
        <w:rPr/>
      </w:pPr>
      <w:r>
        <w:rPr>
          <w:sz w:val="24"/>
        </w:rPr>
        <w:t>6 января 1941 года в газете «Красный Уралец» была напечатана телеграмма И.В.Сталина: «</w:t>
      </w:r>
      <w:r>
        <w:rPr>
          <w:b/>
          <w:sz w:val="24"/>
        </w:rPr>
        <w:t>…Передайте колхозникам и колхозницам Челябинской области, собравшей 90 миллионов рублей на строительство танковой колонны « Челябинские колхозники», мой братский привет и благодарность Красной Армии»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ружениками района собрано и сдано в фонд Армии только в срок с декабря 1941 года по 17 апреля 1942 года валенок 562 пары, 130 полушубков и шуб, 37 гимнастёрок, 35 ватных фуфаек, брюки, пуговицы, рукавицы, перчатки, носки., 2238 кг. Шерсти, 387 овчин и др.</w:t>
      </w:r>
    </w:p>
    <w:p>
      <w:pPr>
        <w:pStyle w:val="Normal"/>
        <w:ind w:right="-24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Интервью с тружениками тыла.</w:t>
      </w:r>
    </w:p>
    <w:p>
      <w:pPr>
        <w:pStyle w:val="Normal"/>
        <w:numPr>
          <w:ilvl w:val="0"/>
          <w:numId w:val="3"/>
        </w:numPr>
        <w:ind w:left="360" w:right="-241" w:hanging="360"/>
        <w:rPr>
          <w:b/>
          <w:b/>
          <w:sz w:val="24"/>
        </w:rPr>
      </w:pPr>
      <w:r>
        <w:rPr>
          <w:b/>
          <w:sz w:val="24"/>
        </w:rPr>
        <w:t>Расскажите, как вы работали?</w:t>
      </w:r>
    </w:p>
    <w:p>
      <w:pPr>
        <w:pStyle w:val="Normal"/>
        <w:numPr>
          <w:ilvl w:val="0"/>
          <w:numId w:val="3"/>
        </w:numPr>
        <w:ind w:left="360" w:right="-241" w:hanging="360"/>
        <w:rPr>
          <w:b/>
          <w:b/>
          <w:sz w:val="24"/>
        </w:rPr>
      </w:pPr>
      <w:r>
        <w:rPr>
          <w:b/>
          <w:sz w:val="24"/>
        </w:rPr>
        <w:t>Что было тяжелее всего?</w:t>
      </w:r>
    </w:p>
    <w:p>
      <w:pPr>
        <w:pStyle w:val="Normal"/>
        <w:numPr>
          <w:ilvl w:val="0"/>
          <w:numId w:val="3"/>
        </w:numPr>
        <w:ind w:left="360" w:right="-241" w:hanging="360"/>
        <w:rPr>
          <w:b/>
          <w:b/>
          <w:sz w:val="24"/>
        </w:rPr>
      </w:pPr>
      <w:r>
        <w:rPr>
          <w:b/>
          <w:sz w:val="24"/>
        </w:rPr>
        <w:t>Какие самые яркие воспоминания того времени?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(примите в подарок песню «Хорошие девчата»)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Интервью с ветеранами труда</w:t>
      </w:r>
    </w:p>
    <w:p>
      <w:pPr>
        <w:pStyle w:val="Normal"/>
        <w:numPr>
          <w:ilvl w:val="0"/>
          <w:numId w:val="9"/>
        </w:numPr>
        <w:ind w:left="360" w:right="-241" w:hanging="360"/>
        <w:rPr>
          <w:b/>
          <w:b/>
          <w:sz w:val="24"/>
        </w:rPr>
      </w:pPr>
      <w:r>
        <w:rPr>
          <w:b/>
          <w:sz w:val="24"/>
        </w:rPr>
        <w:t>Расскажите , как проходили ваши трудовые будни.</w:t>
      </w:r>
    </w:p>
    <w:p>
      <w:pPr>
        <w:pStyle w:val="Normal"/>
        <w:numPr>
          <w:ilvl w:val="0"/>
          <w:numId w:val="9"/>
        </w:numPr>
        <w:ind w:left="360" w:right="-241" w:hanging="360"/>
        <w:rPr>
          <w:b/>
          <w:b/>
          <w:sz w:val="24"/>
        </w:rPr>
      </w:pPr>
      <w:r>
        <w:rPr>
          <w:b/>
          <w:sz w:val="24"/>
        </w:rPr>
        <w:t>Ваш девиз по жизни.</w:t>
      </w:r>
    </w:p>
    <w:p>
      <w:pPr>
        <w:pStyle w:val="Normal"/>
        <w:numPr>
          <w:ilvl w:val="0"/>
          <w:numId w:val="9"/>
        </w:numPr>
        <w:ind w:left="360" w:right="-241" w:hanging="360"/>
        <w:rPr>
          <w:b/>
          <w:b/>
          <w:sz w:val="24"/>
        </w:rPr>
      </w:pPr>
      <w:r>
        <w:rPr>
          <w:b/>
          <w:sz w:val="24"/>
        </w:rPr>
        <w:t>Какие качества необходимо в себе развивать, чтобы стать хорошим тружеником.</w:t>
      </w:r>
    </w:p>
    <w:p>
      <w:pPr>
        <w:pStyle w:val="Normal"/>
        <w:numPr>
          <w:ilvl w:val="0"/>
          <w:numId w:val="9"/>
        </w:numPr>
        <w:ind w:left="360" w:right="-241" w:hanging="360"/>
        <w:rPr>
          <w:b/>
          <w:b/>
          <w:sz w:val="24"/>
        </w:rPr>
      </w:pPr>
      <w:r>
        <w:rPr>
          <w:b/>
          <w:sz w:val="24"/>
        </w:rPr>
        <w:t>Можете ли вы себя назвать счастливыми людьми?</w:t>
      </w:r>
    </w:p>
    <w:p>
      <w:pPr>
        <w:pStyle w:val="Normal"/>
        <w:numPr>
          <w:ilvl w:val="0"/>
          <w:numId w:val="9"/>
        </w:numPr>
        <w:ind w:left="360" w:right="-241" w:hanging="360"/>
        <w:rPr>
          <w:b/>
          <w:b/>
          <w:sz w:val="24"/>
        </w:rPr>
      </w:pPr>
      <w:r>
        <w:rPr>
          <w:b/>
          <w:sz w:val="24"/>
        </w:rPr>
        <w:t>Что  бы вы пожелали  ребятам?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( песня в подарок)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Стих. В.Усыниной «Женщинам России»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Женщинам России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Поклонитесь люди!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Их бессмертный подвиг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Мы не позабудем.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Хлеб военный, трудный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Вы стране давали,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Без него солдат наш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Победил едва ли.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Женщины России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Вынесли надежду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В скорую победу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В битве над врагом!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На полях колхозных,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В цехе и на фронте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Были вы надёжным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Ярким маяком!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508760</wp:posOffset>
            </wp:positionH>
            <wp:positionV relativeFrom="line">
              <wp:posOffset>-4480560</wp:posOffset>
            </wp:positionV>
            <wp:extent cx="1722120" cy="1722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( поздравления, вручение сувениров. Примите в подарок песню)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Район в современности</w:t>
      </w:r>
    </w:p>
    <w:p>
      <w:pPr>
        <w:pStyle w:val="Normal"/>
        <w:ind w:right="-241" w:hanging="0"/>
        <w:rPr/>
      </w:pPr>
      <w:r>
        <w:rPr>
          <w:b/>
          <w:sz w:val="24"/>
        </w:rPr>
        <w:t>Мишкинский район занимает площадь свыше 300, 6 тыс. га.</w:t>
      </w:r>
      <w:r>
        <w:rPr>
          <w:sz w:val="24"/>
        </w:rPr>
        <w:t xml:space="preserve"> На территории района 43 населённых пункта, проживает 17228 человек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Агропромышленный комплекс Мишкинского района представлен 5 коллективными сельскохозяйственными организациями, 3 перерабатывающими, 60 КФХ и 7626 ЛПХ. Основная специализация хозяйств – растениеводство и продукция животноводства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В районе функционируют 2 предприятия по производству хлебобулочных изделий: ООО «Пищекомбинат «Мишкинсктий», Мишкинское ЦПО, выпускается более 50 видов кондитерских.В 2010 году запущен новый цех по переработке и выпуску мясных полуфабрикатов в ООО «Мишкинский продукт».Данная продукция высокого качества и востребована не только в Курганской области, но и в Свердловской, Тюменской, Челябинской областях. В 2010 году ООО «Мишкинский кирпичный завод» ввёл в эксплуатацию новую технологическую линию по производству кирпича ( оборудование завода позволяет ежегодно выпускать до 18 млн. штук высококачественного керамического кирпича.)</w:t>
      </w:r>
    </w:p>
    <w:p>
      <w:pPr>
        <w:pStyle w:val="Heading2"/>
        <w:ind w:right="-241" w:hanging="0"/>
        <w:rPr/>
      </w:pPr>
      <w:r>
        <w:rPr/>
        <w:t>Знаменитые и уважаемые люди район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ажин Владимир Николаевич – депутат Курганской областной Думы</w:t>
      </w:r>
    </w:p>
    <w:p>
      <w:pPr>
        <w:pStyle w:val="Heading4"/>
        <w:rPr>
          <w:b/>
          <w:b/>
        </w:rPr>
      </w:pPr>
      <w:r>
        <w:rPr>
          <w:b/>
        </w:rPr>
        <w:t>Нина Васильевна Петрова- деятель культуры, руководитель ансамбля «Дети Земли»</w:t>
      </w:r>
    </w:p>
    <w:p>
      <w:pPr>
        <w:pStyle w:val="Heading3"/>
        <w:rPr/>
      </w:pPr>
      <w:r>
        <w:rPr/>
        <w:t>Надежда Моторина – поэтес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ина Усатова – заслуженная артистка Росс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авел Егорович Найданов – краевед, председатель раисполко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нашем селе много замечательных людей, которые своим трудом показывали и сейчас показывают пример подрастающему поколению. Нам есть с кого брать пример.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Мы с вами являемся частью истории нашего района и именно нам предстоит воплотить все мечты наших родителей и предков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Многое мы уже с вами совершили, чем можно гордиться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(просмотр презентации «90 славных дел…)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rPr/>
      </w:pPr>
      <w:r>
        <w:rPr/>
        <w:t>Геральдика района ( выступление уч-ся)</w:t>
      </w:r>
    </w:p>
    <w:tbl>
      <w:tblPr>
        <w:tblW w:w="944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50" w:after="100"/>
              <w:jc w:val="center"/>
              <w:outlineLvl w:val="0"/>
              <w:rPr>
                <w:rFonts w:ascii="Verdana" w:hAnsi="Verdana" w:cs="Verdana"/>
                <w:b/>
                <w:b/>
                <w:caps/>
                <w:color w:val="FF0000"/>
                <w:kern w:val="2"/>
                <w:sz w:val="21"/>
                <w:lang w:eastAsia="ru-RU"/>
              </w:rPr>
            </w:pPr>
            <w:r>
              <w:rPr>
                <w:rFonts w:cs="Verdana" w:ascii="Verdana" w:hAnsi="Verdana"/>
                <w:b/>
                <w:caps/>
                <w:color w:val="FF0000"/>
                <w:kern w:val="2"/>
                <w:sz w:val="21"/>
                <w:lang w:eastAsia="ru-RU"/>
              </w:rPr>
              <w:t>Флаг Мишкинского района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lang w:eastAsia="ru-RU"/>
        </w:rPr>
      </w:pPr>
      <w:r>
        <w:rPr>
          <w:rFonts w:cs="Verdana" w:ascii="Verdana" w:hAnsi="Verdana"/>
          <w:vanish/>
          <w:color w:val="000000"/>
          <w:sz w:val="17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lang w:eastAsia="ru-RU"/>
              </w:rPr>
              <w:t>Дата принятия:</w:t>
            </w:r>
            <w:r>
              <w:rPr>
                <w:rFonts w:cs="Verdana" w:ascii="Verdana" w:hAnsi="Verdana"/>
                <w:color w:val="000000"/>
                <w:sz w:val="17"/>
                <w:lang w:eastAsia="ru-RU"/>
              </w:rPr>
              <w:t xml:space="preserve"> 15.06.2010</w:t>
              <w:br/>
            </w:r>
            <w:r>
              <w:rPr>
                <w:rFonts w:cs="Verdana" w:ascii="Verdana" w:hAnsi="Verdana"/>
                <w:b/>
                <w:color w:val="000000"/>
                <w:sz w:val="17"/>
                <w:lang w:eastAsia="ru-RU"/>
              </w:rPr>
              <w:t xml:space="preserve">Номер в </w:t>
            </w:r>
            <w:hyperlink r:id="rId3">
              <w:r>
                <w:rPr>
                  <w:rStyle w:val="InternetLink"/>
                  <w:b/>
                  <w:color w:val="000080"/>
                  <w:sz w:val="17"/>
                  <w:lang w:eastAsia="ru-RU"/>
                </w:rPr>
                <w:t>Геральдическом регистре РФ</w:t>
              </w:r>
            </w:hyperlink>
            <w:r>
              <w:rPr>
                <w:rFonts w:cs="Verdana" w:ascii="Verdana" w:hAnsi="Verdana"/>
                <w:b/>
                <w:color w:val="000000"/>
                <w:sz w:val="17"/>
                <w:lang w:eastAsia="ru-RU"/>
              </w:rPr>
              <w:t>:</w:t>
            </w:r>
            <w:r>
              <w:rPr>
                <w:rFonts w:cs="Verdana" w:ascii="Verdana" w:hAnsi="Verdana"/>
                <w:color w:val="000000"/>
                <w:sz w:val="17"/>
                <w:lang w:eastAsia="ru-RU"/>
              </w:rPr>
              <w:t xml:space="preserve"> 6343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lang w:eastAsia="ru-RU"/>
              </w:rPr>
              <w:t>Описание:</w:t>
            </w:r>
            <w:r>
              <w:rPr>
                <w:rFonts w:cs="Verdana" w:ascii="Verdana" w:hAnsi="Verdana"/>
                <w:color w:val="000000"/>
                <w:sz w:val="24"/>
                <w:lang w:eastAsia="ru-RU"/>
              </w:rPr>
              <w:br/>
              <w:t xml:space="preserve">Прямоугольное голубое полотнище с отношением ширины к длине 2:3, с изображением фигур из герба района: вдоль нижнего края полосы состоящей из красных и черных брусков мурованных желтым с зубчатым верхним краем габаритной шириной в 1/3 ширины флага; посередине голубой части - желтой стоящей косули.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7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lang w:eastAsia="ru-RU"/>
              </w:rPr>
              <w:t xml:space="preserve">Обоснование символики: </w:t>
              <w:br/>
              <w:t xml:space="preserve">Флаг разработан на основе герба Мишкинского района. </w:t>
              <w:br/>
              <w:t xml:space="preserve">Центр района - поселок Мишкино существует более двухсот лет, это один из старейших населенных пунктов района. В конце XIX в Мишкино была построена станция на Западно-Сибирской железной дороге. В 1944 году Мишкино был присвоен статус рабочего поселка, но уже с 1923 года поселок являлся центром района. </w:t>
              <w:br/>
              <w:t xml:space="preserve">Золотая косуля на голубом поле символизирует Мишкинский район как богатый разнообразной флорой и фауной. Голубой цвет - цвет бескрайнего неба и водных просторов показывает большое количество водоемов на территории района. Особенно славится район озерами, среди которых есть и пресные, и соленые, обладающие целебными свойствами. Золото - символ урожая, богатства, стабильности, уважения, интеллекта. </w:t>
              <w:br/>
              <w:t xml:space="preserve">Золото - цвет спелой нивы аллегорически говорит о Мишкинском районе как о сельскохозяйственном. </w:t>
              <w:br/>
              <w:t xml:space="preserve">Красные и черные бруски-кирпичи в гербе аллегорически символизируют богатейшие запасы глины, пригодной для изготовления кирпича, и торфа, расположенные на территории Мишкинского района. </w:t>
              <w:br/>
              <w:t xml:space="preserve">Серебро - символ чистоты, совершенства, мира и взаимопонимания. </w:t>
              <w:br/>
              <w:t xml:space="preserve">Красный цвет - символ мужества, силы, труда, красоты, праздника. </w:t>
              <w:br/>
              <w:t xml:space="preserve">Черный цвет - символ мудрости, скромности, богатых недр. </w:t>
            </w:r>
          </w:p>
        </w:tc>
      </w:tr>
    </w:tbl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Чтение стихов о районе</w:t>
      </w:r>
    </w:p>
    <w:p>
      <w:pPr>
        <w:pStyle w:val="Normal"/>
        <w:numPr>
          <w:ilvl w:val="0"/>
          <w:numId w:val="6"/>
        </w:numPr>
        <w:ind w:left="360" w:right="-241" w:hanging="360"/>
        <w:rPr>
          <w:b/>
          <w:b/>
          <w:sz w:val="24"/>
        </w:rPr>
      </w:pPr>
      <w:r>
        <w:rPr>
          <w:b/>
          <w:sz w:val="24"/>
        </w:rPr>
        <w:t>Г.Дубровина «Соль России»</w:t>
      </w:r>
    </w:p>
    <w:p>
      <w:pPr>
        <w:pStyle w:val="Normal"/>
        <w:numPr>
          <w:ilvl w:val="0"/>
          <w:numId w:val="6"/>
        </w:numPr>
        <w:ind w:left="360" w:right="-241" w:hanging="360"/>
        <w:rPr>
          <w:b/>
          <w:b/>
          <w:sz w:val="24"/>
        </w:rPr>
      </w:pPr>
      <w:r>
        <w:rPr>
          <w:b/>
          <w:sz w:val="24"/>
        </w:rPr>
        <w:t>А.Сажин «Малая Родина»</w:t>
      </w:r>
    </w:p>
    <w:p>
      <w:pPr>
        <w:pStyle w:val="Normal"/>
        <w:numPr>
          <w:ilvl w:val="0"/>
          <w:numId w:val="6"/>
        </w:numPr>
        <w:ind w:left="360" w:right="-241" w:hanging="360"/>
        <w:rPr>
          <w:b/>
          <w:b/>
          <w:sz w:val="24"/>
        </w:rPr>
      </w:pPr>
      <w:r>
        <w:rPr>
          <w:b/>
          <w:sz w:val="24"/>
        </w:rPr>
        <w:t>В.Усынина «Малая Родина»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4. Н. Моторина «Земля моя»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(Песня « О настроении»)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ВИКТОРИНА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Назовите дату основания района. ( 27.10.1923 года)</w:t>
      </w:r>
    </w:p>
    <w:p>
      <w:pPr>
        <w:pStyle w:val="Normal"/>
        <w:numPr>
          <w:ilvl w:val="0"/>
          <w:numId w:val="10"/>
        </w:numPr>
        <w:ind w:left="360" w:right="-241" w:hanging="360"/>
        <w:rPr/>
      </w:pPr>
      <w:r>
        <w:rPr/>
        <w:t>Когда был запущен кирпичный завод? (1.05.1928 года)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В каком году район стал самостоятельным центром? (3.03.1964 года)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Чем прославилась промартель «Единение»? Где она находилась? (с.Островное , изготовляла валенки для фронта)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В каких населённых пунктах в годы Вов были размещены эвакогоспитали? Сколько воинов прошло в них лечение? (Мишкинская СОШ, Кировская СОШ, 5150 чел.)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Сколько средств было создано на танковую колонну имени Челябинского комсомола? ( 2 млн. руб.)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Какое событие произошло 6.01.1944 г. и было освещено в газете «Красный Уралец»? (телеграмма Сталина, благодарность колхозникам и колхозницам, собравшим 90 млн. руб на строительство танковой колонны «Челябинские колхозники».)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Чем занималось в годы Вов педучилище? ( готовило снайперов, телефонисток)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Назовите площадь района ( свыше 300, 6 тыс. га)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С 2010 г. кирпичный завод выпускает продукцию, сколько штук кирпича в год? ( 18 млн. )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Чем славен ООО «Мишкинский продукт»? (мясные полуфабрикаты, молочное производство)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Перечислите знаменитых людей района.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Что было раньше изображено на гербе Мишкинского района?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Сколько видов хлебобулочных изделий производит Пищекомбинат Мишкинский?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Какое знаменательное событие произошло в 1935 году, связанное с Гладышевским населённым пунктом? Назовите имена людей.</w:t>
      </w:r>
    </w:p>
    <w:p>
      <w:pPr>
        <w:pStyle w:val="Normal"/>
        <w:numPr>
          <w:ilvl w:val="0"/>
          <w:numId w:val="10"/>
        </w:numPr>
        <w:ind w:left="360" w:right="-241" w:hanging="360"/>
        <w:rPr>
          <w:sz w:val="24"/>
        </w:rPr>
      </w:pPr>
      <w:r>
        <w:rPr>
          <w:sz w:val="24"/>
        </w:rPr>
        <w:t>Назовите природоохранные комплексы района.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  <w:t>Н.Моторина «Земля моя»»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Блестит на солнце паутинки сеть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И осень нынче  - всем на удивленье!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В земле Российской уголочек есть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Судьбой моею ставший от рожденья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Ему названье Мишкинский район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Пусть уголков таких в России много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Для всех, кто в землю милую влюблён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Она – и жизнь, и счастье, и тревога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Жизнь и судьба – родимая земля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Для многих ты как целая планета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Ты нас от бед хранила, как могла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Твоим теплом и лаской мы согреты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Трудилась ты не покладая рук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Счастливых дней по праву ожидала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И не твоя вина, что всё вокруг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Не так, как снилось, как тебе мечталось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Земля моя! Пусть над тобой встают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Надежды ярким всполохом рассветным;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Красу твою, я верю, воспоют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Когда-нибудь известные поэты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Озёр твоих хрустальных зеркала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Твой милый облик русский отражают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И над тобой звонят колокола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В сердцах любовь и веру воскрешая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Любовью, верой Русь всегда жила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И потому была большой и сильной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О, сколько бед она перенесла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Но всё ж осталась гордою Россией!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ы – зёрнышко её, земля моя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Великой книги – малая страница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 xml:space="preserve">Тебе со всей страною, верю я, 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Однажды суждено переродиться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Восьмой десяток лет пережила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Но для тебя совсем не вечер;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Настанет час, и словно два крыла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Расправишь ты натруженные плечи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Затмишь зарю улыбкой молодой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Протянешь руки, и с твоих ладоней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Ручей польётся хлебный, золотой.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Что может быть прекрасней этой доли?!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Так пусть поют колосьями поля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Пьянящий дух идёт от свежей пашни…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Я верю – быть тебе, земля моя,</w:t>
      </w:r>
    </w:p>
    <w:p>
      <w:pPr>
        <w:pStyle w:val="Normal"/>
        <w:ind w:right="-241" w:hanging="0"/>
        <w:rPr>
          <w:sz w:val="24"/>
        </w:rPr>
      </w:pPr>
      <w:r>
        <w:rPr>
          <w:sz w:val="24"/>
        </w:rPr>
        <w:t>И нашей гордостью, и славой нашей!</w:t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24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09" w:right="-241" w:hanging="0"/>
    </w:pPr>
    <w:rPr>
      <w:sz w:val="24"/>
    </w:rPr>
  </w:style>
  <w:style w:type="paragraph" w:styleId="2">
    <w:name w:val="Основной текст 2"/>
    <w:basedOn w:val="Normal"/>
    <w:qFormat/>
    <w:pPr>
      <w:ind w:right="-241" w:hanging="0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raldika.ru/regis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28:00Z</dcterms:created>
  <dc:creator>Таня</dc:creator>
  <dc:description/>
  <dc:language>en-US</dc:language>
  <cp:lastModifiedBy>Таня</cp:lastModifiedBy>
  <dcterms:modified xsi:type="dcterms:W3CDTF">2013-10-19T10:42:00Z</dcterms:modified>
  <cp:revision>20</cp:revision>
  <dc:subject/>
  <dc:title>Общешкольное мероприятие</dc:title>
</cp:coreProperties>
</file>