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упальны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зон 2018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зопасность на вод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tLeast" w:line="330" w:before="0" w:after="180"/>
        <w:rPr/>
      </w:pPr>
      <w:r>
        <w:rPr>
          <w:sz w:val="22"/>
          <w:szCs w:val="22"/>
          <w:shd w:fill="FFFFFF" w:val="clear"/>
        </w:rPr>
        <w:t>До начала купального сезона остались считанные дни. Совсем скоро на водоемы устремятся толпы отдыхающих</w:t>
      </w:r>
      <w:r>
        <w:rPr>
          <w:sz w:val="22"/>
          <w:szCs w:val="22"/>
        </w:rPr>
        <w:t>. Купание в открытом водоеме всегда сопровождается определенным риском, поэтому отдыхая у воды, следует помнить о безопасности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rongEmphasis"/>
          <w:sz w:val="22"/>
          <w:szCs w:val="22"/>
        </w:rPr>
        <w:t>Безопасность детей:</w:t>
      </w:r>
      <w:r>
        <w:rPr>
          <w:sz w:val="22"/>
          <w:szCs w:val="22"/>
        </w:rPr>
        <w:br/>
        <w:t>Чтобы летний отдых не обернулся трагедией для семьи, необходимо знать общие правила безопасного поведения детей на воде и неукоснительно исполнять их при любых обстоятельствах и в любом месте, где есть водоем для купания.</w:t>
        <w:br/>
        <w:t>Родители обязательно должны ознакомить детей с правилами безопасности на водоемах, отправляя их на отдых в лагеря или туристические походы.</w:t>
        <w:br/>
        <w:t>Желательно, чтобы место купания детей было специально оборудованным. Необорудованный пляж должен быть тщательно проверен опытным взрослым на предмет качества дна, отсутствия коряг, пеньков, металлических предметов, омутов, водоворотов, качества берега и т. д.</w:t>
        <w:br/>
        <w:t xml:space="preserve">На отдыхе у воды дети постоянно должны находиться под присмотром родителей.       </w:t>
      </w:r>
      <w:r>
        <w:rPr>
          <w:rStyle w:val="StrongEmphasis"/>
          <w:sz w:val="22"/>
          <w:szCs w:val="22"/>
        </w:rPr>
        <w:t>Безопасность на лодке:</w:t>
      </w:r>
      <w:r>
        <w:rPr>
          <w:sz w:val="22"/>
          <w:szCs w:val="22"/>
        </w:rPr>
        <w:br/>
        <w:t xml:space="preserve"> На лодке, как и на любом другом виде транспорта, надо быть очень внимательным и осторожным.</w:t>
        <w:br/>
        <w:t>Заменять спасательные жилеты или круги, надувными или пенопластовыми игрушками нельзя.</w:t>
        <w:br/>
        <w:t>– не перегружайте лодку; избегайте встреч с быстродвижущимся водным транспортом;</w:t>
        <w:br/>
        <w:t>– не вставайте в лодке или раскачивайте ее;</w:t>
        <w:br/>
        <w:t>– помните: управлять лодкой нетрезвом состоянии опасно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ние правил поведения на воде спасло не одну человеческую жизнь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НИТЕ!</w:t>
      </w:r>
      <w:r>
        <w:rPr>
          <w:sz w:val="22"/>
          <w:szCs w:val="22"/>
        </w:rPr>
        <w:t xml:space="preserve"> Строгое выполнение правил поведения на воде оградит вас, ваших близких и знакомых от несчастных случаев.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Уважаемые родители! Чтобы предотвратить возможные несчастные случаи с детьми на воде не допускайте самостоятельного бесконтрольного пребывания их у водоем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ший госинспектор ГИМС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кинского участка                                                                       Харитонов В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21:00Z</dcterms:created>
  <dc:creator>User</dc:creator>
  <dc:description/>
  <cp:keywords/>
  <dc:language>en-US</dc:language>
  <cp:lastModifiedBy>комп</cp:lastModifiedBy>
  <cp:lastPrinted>2015-06-01T09:40:00Z</cp:lastPrinted>
  <dcterms:modified xsi:type="dcterms:W3CDTF">2018-05-22T16:47:00Z</dcterms:modified>
  <cp:revision>6</cp:revision>
  <dc:subject/>
  <dc:title/>
</cp:coreProperties>
</file>